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-162560</wp:posOffset>
                </wp:positionV>
                <wp:extent cx="6018530" cy="784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7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95pt;margin-top:-12.8pt;width:473.85pt;height:6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serire l’intestazione completa della Scuola / Istituto Scolastico / Università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uogo e data 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ocollo n. 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ACCOMANDATA A.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ettabi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SODOLAB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sociazione Nazionale Docente di Laboratori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a Cavour, 7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6015 TRINITAPOLI BT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ichiesta di accreditamento “Test Center Assodolab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Prof. _____________________ nato a ______________ il ____________ dirigente scolastico nonché legale rappresentante della Scuola/Istituto Scolastico ______________________________________ di _______________________ (prov. di ______) – Via ____________________ n. ____ C.F. 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T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e la nostra Scuola intende offrire sia al personale interno che al personale esterno attività formative e certificative nel campo della LIM – Lavagna Interattiva Multimediale ed altre certificazioni da voi elaborat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che la nostra Scuola è dotata di un laboratorio di Informatica con postazioni idonee a sostenere gli esami certificativi on-l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e l’Assodolab intende istituire “Test Center Assodolab” nelle singole Scuole ed Istituti Scolastici;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 codesta spettabile Associazione che la Scuola venga accreditata come “Test Center Assodolab”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di essere a conoscenza che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’Assodolab è riconosciuta, accreditata e qualificata dal MIUR secondo il D.M. 177/2000 e Direttiva n. 90 del 01/12/2003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lo stato attuale, le certificazioni elaborate dall’Assodolab, dove è possibile rilasciare la certificazione ai corsisti sono: LIM CERTIFICATE Basic ®, LIM CERTIFICATE Intermediate ®, LIM CERTIFICATE Advanced ®, SWA CERTIFICATE ® – Siti Web Accessibili, INFORMATION TECHNOLOGY CERTIFICATE ®, SLIDE SHOW CERTIFICATE ®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che le voci predette sono marchi registrati ed utilizzati esclusivamente dall’Assodolab a sostegno dell’Istruzione e che, per tale motivo non possono essere utilizzati i loghi da parte di nessun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il logo relativo al “Test Center Assodolab” verrà prelevato ed utilizzato nella dimensione più appropriata dalla nostra Scuola dopo aver ricevuto la lettera di accreditamento da parte dell’Assodolab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materiale relativo ai “Test Center Assodolab” è pubblicato sulle pagine web della stessa Associaz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le “linee guida” relativo al Test Center Assodolab di cui al Prot. N. 461/2012 del 15 novembre 2012, sono state lette ed accettate integralm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r l’apertura del “Test Center Assodolab” occorre versare una “Quota annuale di Socio Speciale” pari ad </w:t>
      </w:r>
      <w:r>
        <w:rPr>
          <w:rFonts w:cs="Arial" w:ascii="Arial" w:hAnsi="Arial"/>
          <w:b/>
        </w:rPr>
        <w:t>€uro 200,00</w:t>
      </w:r>
      <w:r>
        <w:rPr>
          <w:rFonts w:cs="Arial" w:ascii="Arial" w:hAnsi="Arial"/>
        </w:rPr>
        <w:t xml:space="preserve"> all’ASSODOLAB – Associazione Nazionale Docenti di Laboratorio – Via Cavour, 76 – 76015 TRINITAPOLI BT – Italy , tramite “Bonifico Bancario” sul conto corrente bancario aperto presso la Banca Monte dei Paschi di Siena – Filiale di Trinitapoli – CODICE IBAN:</w:t>
      </w:r>
      <w:r>
        <w:rPr>
          <w:rFonts w:cs="Arial" w:ascii="Arial" w:hAnsi="Arial"/>
          <w:b/>
        </w:rPr>
        <w:t xml:space="preserve"> IT31 X01030 78680 000001097605</w:t>
      </w:r>
      <w:r>
        <w:rPr>
          <w:rFonts w:cs="Arial" w:ascii="Arial" w:hAnsi="Arial"/>
        </w:rPr>
        <w:t xml:space="preserve"> con la causale “Quota annuale Socio Speciale – Anno 2012 – Test Center”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Si dichiara inoltre che i nominativi dei due insegnanti che ricopriranno l’incarico di Esaminatori del Test Center Assodolab vengono così individuati: Prof. _____________________ (E-mail:  _______________________ ) e Prof. ________________ (E-mail:  _______________________ )  i quali, provvederanno ad iscriversi autonomamente, attraverso il “Modulo on-line” disponibile sul sito </w:t>
      </w:r>
      <w:hyperlink r:id="rId2">
        <w:r>
          <w:rPr>
            <w:rStyle w:val="InternetLink"/>
            <w:rFonts w:cs="Arial" w:ascii="Arial" w:hAnsi="Arial"/>
          </w:rPr>
          <w:t>www.assodolab.it</w:t>
        </w:r>
      </w:hyperlink>
      <w:r>
        <w:rPr>
          <w:rFonts w:cs="Arial" w:ascii="Arial" w:hAnsi="Arial"/>
        </w:rPr>
        <w:t xml:space="preserve"> nella apposita sezion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attesa, porgiamo cordiali salu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40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Il Dirigente Scolastico</w:t>
      </w:r>
    </w:p>
    <w:p>
      <w:pPr>
        <w:pStyle w:val="Normal"/>
        <w:tabs>
          <w:tab w:val="clear" w:pos="709"/>
          <w:tab w:val="center" w:pos="68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rof. Xxxxxxxxxx 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pia del bonifico relativo alla “Quota annuale Socio Speciale – Anno 2012 – Test Center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. 3 fotografie del Laboratorio di Informatic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dolab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19:00Z</dcterms:created>
  <dc:creator>Utente</dc:creator>
  <dc:description/>
  <cp:keywords/>
  <dc:language>en-US</dc:language>
  <cp:lastModifiedBy>Utente</cp:lastModifiedBy>
  <cp:lastPrinted>2012-11-13T13:02:00Z</cp:lastPrinted>
  <dcterms:modified xsi:type="dcterms:W3CDTF">2012-11-13T12:35:00Z</dcterms:modified>
  <cp:revision>14</cp:revision>
  <dc:subject/>
  <dc:title/>
</cp:coreProperties>
</file>