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Progettare Piani Didattici Personalizzati”</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Progettare Piani Didattici Personalizzati”</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Progettare Piani Didattici Personalizzati”</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Progettare Piani Didattici Personalizzati”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Progettare Piani Didattici Personalizza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55:00Z</dcterms:modified>
  <cp:revision>16</cp:revision>
  <dc:subject/>
  <dc:title>Modulo unificato delle dichiarazioni</dc:title>
</cp:coreProperties>
</file>