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ULO DI PARTECIPA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’evento formativo in modalità Webinar per insegnanti singoli e liberi professionisti</w:t>
      </w:r>
    </w:p>
    <w:p>
      <w:pPr>
        <w:pStyle w:val="Normal"/>
        <w:jc w:val="center"/>
        <w:rPr/>
      </w:pPr>
      <w:r>
        <w:rPr>
          <w:i/>
        </w:rPr>
        <w:t>(da compilare a cura del corsista che partecipa singolarmente all’iniziativa)</w:t>
      </w:r>
    </w:p>
    <w:p>
      <w:pPr>
        <w:pStyle w:val="Normal"/>
        <w:jc w:val="center"/>
        <w:rPr/>
      </w:pPr>
      <w:r>
        <w:rPr/>
        <w:t>MODULO N. 3 – SETTORE INFORMA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ggetto: Richiesta di partecipazione al Webinar formativo per insegnanti singoli e liberi professioni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insegnante/libero professionista (</w:t>
      </w:r>
      <w:r>
        <w:rPr>
          <w:rFonts w:cs="Arial" w:ascii="Arial" w:hAnsi="Arial"/>
          <w:i/>
          <w:sz w:val="22"/>
          <w:szCs w:val="22"/>
        </w:rPr>
        <w:t>indicare se iscritto all’ordine professionale</w:t>
      </w:r>
      <w:r>
        <w:rPr>
          <w:rFonts w:cs="Arial" w:ascii="Arial" w:hAnsi="Arial"/>
          <w:sz w:val="22"/>
          <w:szCs w:val="22"/>
        </w:rPr>
        <w:t xml:space="preserve">) ………………………………………………….., nato a …………………. Il ……………………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egnante presso della Scuola (oppure libero professionista) …………………………,  telefono cellulare ………………………. Indirizzo e-mail ……………………………….. vis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he da parte dell’Assodolab è in atto il progetto formativo in modalità Webinar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Assodolab è un Ente accreditato e qualificato che offre formazione al personale della Scuola secondo le direttive del Ministero dell’Istruzione – D.M.  177/2000 e Direttiva n. 90 del 01/12/2003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’argomento di notevole interesse da parte mi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a S.V. che all’evento formativo in modalità Webinar del giorn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4/01/2016  - dalle ore 16:00 alle ore 18:00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[  ]  18/02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7/03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4/04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19/05/2016  - dalle ore 16:00 alle ore 18: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a partecipare privatamente dalla mia abitazione/stu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lego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pia del bonifico di Euro 61,00 (Iscrizione al corso compreso IVA) oppure Euro 79,30 (Iscrizione al corso + rilascio attestato cartaceo, compreso IVA)  intestato all’Assodolab – Codice IBAN: IT31 X010 3078 6800 0000 1097 605 presso BANCA MONTE DEI PASCHI DI SIENA - Filiale di Trinitapo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…………………………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corsista iscritto al Webinar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: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Legge 675/96—Riservatezza dei dati personali. </w:t>
      </w:r>
      <w:r>
        <w:rPr>
          <w:rFonts w:cs="Arial" w:ascii="Arial" w:hAnsi="Arial"/>
          <w:iCs/>
          <w:sz w:val="16"/>
          <w:szCs w:val="16"/>
        </w:rPr>
        <w:t>- Autorizzo l’Assodolab a detenere i dati personali del presente modulo al solo scopo organizzativo dell’attività di Formazione e Aggiornamento e quello più in generale relativo all’attività promozionale di altri corsi che l’Associazione effettuerà negli anni avvenire. Dichiara di essere consapevole che i nominativi di cui sopra, potranno essere divulgati solo ed esclusivamente al Ministero dell’Istruzione, agli Uffici Scolastici Regionali, Provinciali e Ispettori Ministeriali, o agli Ordini Professionali, dietro la presentazione di regolare richiesta scritta, firmata e datata. I predetti dati sono “obbligatori” e servono per la compilazione dell’Attestato finale del corso di formazione e aggiornamento in modalità Webinar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2:00Z</dcterms:created>
  <dc:creator>Del Buono</dc:creator>
  <dc:description/>
  <cp:keywords/>
  <dc:language>en-US</dc:language>
  <cp:lastModifiedBy>Del Buono</cp:lastModifiedBy>
  <cp:lastPrinted>2015-10-11T08:13:00Z</cp:lastPrinted>
  <dcterms:modified xsi:type="dcterms:W3CDTF">2015-10-18T18:03:00Z</dcterms:modified>
  <cp:revision>3</cp:revision>
  <dc:subject/>
  <dc:title>Formazione in modalità Webinar BES e DSA</dc:title>
</cp:coreProperties>
</file>