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ENCO DEI DOCENTI PARTECIPAN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’evento formativo in Webinar per insegnanti dal titolo 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to per il giorno …………………….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a copiare su carta intestata della Scuol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1630"/>
        <w:gridCol w:w="2420"/>
        <w:gridCol w:w="8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Legge 675/96—Riservatezza dei dati personali. </w:t>
      </w:r>
      <w:r>
        <w:rPr>
          <w:rFonts w:cs="Arial" w:ascii="Arial" w:hAnsi="Arial"/>
          <w:iCs/>
          <w:sz w:val="16"/>
          <w:szCs w:val="16"/>
        </w:rPr>
        <w:t>- Autorizzo l’Assodolab a detenere i dati personali del presente modulo al solo scopo organizzativo dell’attività di Formazione e Aggiornamento e quello più in generale relativo all’attività promozionale di altri corsi che l’Associazione effettuerà negli anni avvenire. Dichiara di essere consapevole che i nominativi di cui sopra, potranno essere divulgati solo ed esclusivamente al Ministero dell’Istruzione, agli Uffici Scolastici Regionali, Provinciali e Ispettori Ministeriali, dietro la presentazione di regolare richiesta scritta, firmata e datata. I predetti dati sono “obbligatori” e servono per la compilazione dell’Attestato finale del corso di formazione e aggiornamento in modalità Webinar.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Dirigente Scolastico</w:t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10:00Z</dcterms:created>
  <dc:creator>Del Buono</dc:creator>
  <dc:description/>
  <cp:keywords/>
  <dc:language>en-US</dc:language>
  <cp:lastModifiedBy>Del Buono</cp:lastModifiedBy>
  <cp:lastPrinted>2015-10-11T08:13:00Z</cp:lastPrinted>
  <dcterms:modified xsi:type="dcterms:W3CDTF">2015-10-11T15:14:00Z</dcterms:modified>
  <cp:revision>4</cp:revision>
  <dc:subject/>
  <dc:title>Formazione in modalità Webinar BES e DSA</dc:title>
</cp:coreProperties>
</file>