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 Webinar formativo per insegnant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piare su carta intestata della Scuola)</w:t>
      </w:r>
    </w:p>
    <w:p>
      <w:pPr>
        <w:pStyle w:val="Normal"/>
        <w:jc w:val="center"/>
        <w:rPr/>
      </w:pPr>
      <w:r>
        <w:rPr/>
        <w:t>MODULO N. 1 – SETTORE INFORMA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Richiesta di partecipazione al Webinar formativo per insegnan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Dott. Prof. _______________________________, Dirigente Scolastico dell’Istituto/ della Scuola sopra indicata, vis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e da parte dell’Assodolab è in atto il progetto formativo per gli insegnanti mediante WEBIN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dolab è un Ente accreditato e qualificato che offre formazione al personale della Scuola secondo le direttive del Ministero dell’Istruzione – D.M.  177/2000 e Direttiva n. 90 del 01/12/200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gomento di notevole interesse da parte di tutti i docenti della Scu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S.V. che all’evento formativo e di aggiornamento in modalità WEBINAR del gio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4/01/2016  - dalle ore 16:00 alle ore 18: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 ]  18/02/2016  - dalle ore 16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7/03/2016  - dalle ore 16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4/04/2016  - dalle ore 16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9/05/2016  - dalle ore 16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no partecipare anche gli insegnanti della nostra Scu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te emettere la relativa fattura elettronica dell’importo totale di Euro …………………… intestato alla nostra Scuola – Codice Univoco ………………. in modo da saldarla prima della data di scadenza di iscrizio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’ora in avanti, vogliate contattare il “Tutor del corso” che è il prof. _________________________ Indirizzo e-mail: ______________________________ Telefono cellulare: ___________________ per prendere gli accordi sul caso e per la buona riuscita dell’inizi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hiamo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enco completo dei docenti partecip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8:00Z</dcterms:created>
  <dc:creator>Del Buono</dc:creator>
  <dc:description/>
  <cp:keywords/>
  <dc:language>en-US</dc:language>
  <cp:lastModifiedBy>Del Buono</cp:lastModifiedBy>
  <cp:lastPrinted>2015-10-11T08:13:00Z</cp:lastPrinted>
  <dcterms:modified xsi:type="dcterms:W3CDTF">2015-10-18T18:03:00Z</dcterms:modified>
  <cp:revision>5</cp:revision>
  <dc:subject/>
  <dc:title>Formazione in modalità Webinar BES e DSA </dc:title>
</cp:coreProperties>
</file>