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DULO DI PARTECIP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 Webinar formativo per insegnanti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a copiare su carta intestata della Scuola)</w:t>
      </w:r>
    </w:p>
    <w:p>
      <w:pPr>
        <w:pStyle w:val="Normal"/>
        <w:jc w:val="center"/>
        <w:rPr/>
      </w:pPr>
      <w:r>
        <w:rPr/>
        <w:t>MODULO N. 1 – SETTORE PSICOPEDAGOGIC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b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DOLA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015 TRINITAPOLI B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ggetto: Richiesta di partecipazione al Webinar formativo per insegnan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sottoscritto Dott. Prof. _______________________________, Dirigente Scolastico dell’Istituto/ della Scuola sopra indicata, vist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he da parte dell’Assodolab è in atto il progetto formativo per gli insegnanti mediante WEBINAR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ssodolab è un Ente accreditato e qualificato che offre formazione al personale della Scuola secondo le direttive del Ministero dell’Istruzione – D.M.  177/2000 e Direttiva n. 90 del 01/12/2003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rgomento di notevole interesse da parte di tutti i docenti della Scuol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la S.V. che all’evento formativo e di aggiornamento in modalità WEBINAR del gior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 19/01/2016  - dalle ore 15:00 alle ore 17:0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  ]  16/02/2016  - dalle ore 15:00 alle ore 17: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 15/03/2016  - dalle ore 15:00 alle ore 17: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 12/04/2016  - dalle ore 15:00 alle ore 17: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 17/05/2016  - dalle ore 15:00 alle ore 17: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ano partecipare anche gli insegnanti della nostra Scu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gliate emettere la relativa fattura elettronica dell’importo totale di Euro …………………… intestato alla nostra Scuola – Codice Univoco ………………. in modo da saldarla prima della data di scadenza di iscrizion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’ora in avanti, vogliate contattare il “Tutor del corso” che è il prof. _________________________ Indirizzo e-mail: ______________________________ Telefono cellulare: ___________________ per prendere gli accordi sul caso e per la buona riuscita dell’iniziati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hiamo alla present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elenco completo dei docenti partecipa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 Scolastico</w:t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75" w:after="7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08:00Z</dcterms:created>
  <dc:creator>Del Buono</dc:creator>
  <dc:description/>
  <cp:keywords/>
  <dc:language>en-US</dc:language>
  <cp:lastModifiedBy>Del Buono</cp:lastModifiedBy>
  <cp:lastPrinted>2015-10-11T08:13:00Z</cp:lastPrinted>
  <dcterms:modified xsi:type="dcterms:W3CDTF">2015-10-11T15:13:00Z</dcterms:modified>
  <cp:revision>4</cp:revision>
  <dc:subject/>
  <dc:title>Formazione in modalità Webinar BES e DSA </dc:title>
</cp:coreProperties>
</file>