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presente Modulo va stampato, compilato a mano con penna scura, scansionato in formato .pdf ed inviato a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redazione@assodolab.it</w:t>
        </w:r>
      </w:hyperlink>
      <w:r>
        <w:rPr>
          <w:rFonts w:cs="Verdana" w:ascii="Verdana" w:hAnsi="Verdana"/>
          <w:sz w:val="16"/>
          <w:szCs w:val="16"/>
        </w:rPr>
        <w:t xml:space="preserve"> prima della pubblicazione. Può altresì essere inviato attraverso la POSTA PRIORITAR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ttabile Redazion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ODOLAB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Cavour, 76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76015 TRINITAPOLI BT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it-IT"/>
              </w:rPr>
              <w:t xml:space="preserve">Oggetto: Dichiarazion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(Art. 46 - lettera l, m, n - D.P.R. 28 dicembre 2000, n. 445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l Sottoscritto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_____________________________________________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nato a _________________________________ provincia di (_____) il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residente a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_______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)  in Via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 n. _______, telefono cellulare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e-MAIL:  ___________________________________________________________________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br/>
              <w:t>consapevole che chiunque rilascia dichiarazioni mendaci è punito ai sensi del codice penale e delle leggi speciali in materia, ai sensi e per gli effetti dell'art. 76 D.P.R. n. 445/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DICHIA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[   ] di aver scritto il seguente articolo dal titolo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t xml:space="preserve">[   ] di aver prodotto la seguente opera multimediale dal titolo 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_________________________________________________________________eseguita c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[[   ]] Power Poin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[[   ]] Video Editin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[[   ]] Audio Editin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[[   ]] Altro (specificare)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e di essere disponibile alla pubblicazione sulla prossima rivista cartacea trimestrale dell’Assodolab e/o nella sezione “Contributi Multimediali” del sito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it-IT"/>
                </w:rPr>
                <w:t>www.assodolab.it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e/o sul Supplemento di informazione on-line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it-IT"/>
                </w:rPr>
                <w:t>www.lasestaprovinciapugliese.it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Esente da imposta di bollo ai sensi dell'art. 37 D.P.R. 28 dicembre 2000, n. 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zo il trattamento dei miei dati personali ai sensi del Decreto Legislativo 196 del 30 giugno 2003 e successive modifiche ed integrazioni per la redazione dell’Assodolab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"/>
        <w:gridCol w:w="553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at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irma del dichiarante autografa (per esteso e leggibile)*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color w:val="000000"/>
                <w:sz w:val="15"/>
                <w:szCs w:val="15"/>
                <w:lang w:eastAsia="it-IT"/>
              </w:rPr>
              <w:t>* La firma non va autenticata, né deve necessariamente avvenire alla presenza dell'impiegato dell'Associazione Assodolab. Alla presente va allegata una copia del proprio documento di riconosciment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assodolab.it" TargetMode="External"/><Relationship Id="rId3" Type="http://schemas.openxmlformats.org/officeDocument/2006/relationships/hyperlink" Target="http://www.assodolab.it/" TargetMode="External"/><Relationship Id="rId4" Type="http://schemas.openxmlformats.org/officeDocument/2006/relationships/hyperlink" Target="http://www.lasestaprovinciapuglies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2:00Z</dcterms:created>
  <dc:creator>Utente</dc:creator>
  <dc:description/>
  <cp:keywords/>
  <dc:language>en-US</dc:language>
  <cp:lastModifiedBy>Del Buono</cp:lastModifiedBy>
  <cp:lastPrinted>2013-07-17T12:57:00Z</cp:lastPrinted>
  <dcterms:modified xsi:type="dcterms:W3CDTF">2013-07-17T10:58:00Z</dcterms:modified>
  <cp:revision>15</cp:revision>
  <dc:subject/>
  <dc:title/>
</cp:coreProperties>
</file>