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A – Adesione percorso formativo sui D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e-mail 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ostino.delbuono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 per POSTA PRIORITARI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o e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ERCORSO FORMATIVO SUI DSA + DV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, dirigente scolastico dell’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nostra intenzione formare ed aggiornare il nostro personale docente sui “DSA – Disturbi Specifici di Apprendimento”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DOLAB è un Ente accreditato dal MIUR secondo il D.M. 177/2000 e Direttiva Ministeriale n. 90 del 01/12/2003 ed ha in atto il «Progetto Formativo» denominato “DSA – Disturbi Specifici di Apprendimento”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DOLAB ha elaborato un percorso formativo sui DS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ostra lettera circolare di cui al Prot. N. 049/2012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’attestazione del percorso formativo sui “DSA – Disturbi Specifici di Apprendimento” a numero _____________ corsist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stabilito tra le parti è di Euro ________ (____________ /00) I.V.A. compresa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bonifico effettuato in data ___________________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i degli insegnanti che intendono partecipare al percorso format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ora in avanti, vogliate contattare direttamente la Funzione Strumentale della nostra Scuola prof. ______________ telefono cellulare ……………. per prendere eventuali altri accordi e per la buona riuscita dell’inizi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B – Elenco degli insegnanti che parteciperanno all’evento forma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e-mail 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ostino.delbuono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 per POSTA PRIORITARI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ELENCO DEI CORSISTI CHE INTENDONO PARTECIPARE AL PERCORSO FORMATIVO SUI DSA DI QUESTA SEDE SCOLASTIC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53"/>
        <w:gridCol w:w="2032"/>
        <w:gridCol w:w="2852"/>
        <w:gridCol w:w="17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1259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o.delbuono@assodolab.it" TargetMode="External"/><Relationship Id="rId3" Type="http://schemas.openxmlformats.org/officeDocument/2006/relationships/hyperlink" Target="mailto:agostino.delbuono@assodolab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1:00Z</dcterms:created>
  <dc:creator>Del Buono</dc:creator>
  <dc:description/>
  <dc:language>en-US</dc:language>
  <cp:lastModifiedBy>Utente</cp:lastModifiedBy>
  <cp:lastPrinted>2012-02-29T06:18:00Z</cp:lastPrinted>
  <dcterms:modified xsi:type="dcterms:W3CDTF">2012-03-08T05:41:00Z</dcterms:modified>
  <cp:revision>2</cp:revision>
  <dc:subject/>
  <dc:title/>
</cp:coreProperties>
</file>