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B – Elenco degli insegnanti che parteciperanno all’evento formati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Inserire l’intestazione completa della Scuola/Istituto Scolastico ed inviare per e-mail a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gostino.delbuono@assodolab.it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 per POSTA PRIORITARIA all’Assodolab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ELENCO DEI CORSISTI CHE INTENDONO PARTECIPARE AL PERCORSO FORMATIVO SUI DSA DI QUESTA SEDE SCOLASTICA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053"/>
        <w:gridCol w:w="2032"/>
        <w:gridCol w:w="2852"/>
        <w:gridCol w:w="172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DI NASCIT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I NASCITA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l Dirigente Scolastico</w:t>
      </w:r>
    </w:p>
    <w:p>
      <w:pPr>
        <w:pStyle w:val="Normal"/>
        <w:tabs>
          <w:tab w:val="clear" w:pos="708"/>
          <w:tab w:val="center" w:pos="6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ostino.delbuono@assodolab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22:00Z</dcterms:created>
  <dc:creator>Utente</dc:creator>
  <dc:description/>
  <dc:language>en-US</dc:language>
  <cp:lastModifiedBy>Utente</cp:lastModifiedBy>
  <dcterms:modified xsi:type="dcterms:W3CDTF">2012-02-29T05:23:00Z</dcterms:modified>
  <cp:revision>1</cp:revision>
  <dc:subject/>
  <dc:title/>
</cp:coreProperties>
</file>