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CURRICULUM</w:t>
      </w:r>
    </w:p>
    <w:p>
      <w:pPr>
        <w:pStyle w:val="Heading6"/>
        <w:shd w:fill="FFFFFF" w:val="clear"/>
        <w:spacing w:before="0" w:after="0"/>
        <w:jc w:val="center"/>
        <w:rPr>
          <w:color w:val="999999"/>
          <w:sz w:val="27"/>
          <w:szCs w:val="27"/>
        </w:rPr>
      </w:pPr>
      <w:r>
        <w:rPr>
          <w:color w:val="999999"/>
          <w:sz w:val="27"/>
          <w:szCs w:val="27"/>
        </w:rPr>
        <w:t>Attività scientifica, didattica e professionale del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f. ………………………………………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27305</wp:posOffset>
                </wp:positionV>
                <wp:extent cx="1837690" cy="206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Inserir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un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foto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2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Inserire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 xml:space="preserve">una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b/>
                          <w:i/>
                          <w:color w:val="FF0000"/>
                        </w:rPr>
                        <w:t>fototess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>Docente a tempo determinato/indeterminato/ nella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sz w:val="18"/>
          <w:szCs w:val="18"/>
        </w:rPr>
        <w:t xml:space="preserve">Classe di Concorso …………….. – </w:t>
      </w:r>
      <w:r>
        <w:rPr>
          <w:rFonts w:cs="Verdana" w:ascii="Verdana" w:hAnsi="Verdana"/>
          <w:b/>
          <w:color w:val="FF0000"/>
          <w:sz w:val="18"/>
          <w:szCs w:val="18"/>
        </w:rPr>
        <w:t>Disciplina impartita</w:t>
      </w:r>
      <w:r>
        <w:rPr>
          <w:rFonts w:cs="Verdana" w:ascii="Verdana" w:hAnsi="Verdana"/>
          <w:sz w:val="18"/>
          <w:szCs w:val="18"/>
        </w:rPr>
        <w:t xml:space="preserve"> –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ualmente presta servizio presso l’</w:t>
      </w:r>
      <w:r>
        <w:rPr>
          <w:rFonts w:cs="Verdana" w:ascii="Verdana" w:hAnsi="Verdana"/>
          <w:sz w:val="18"/>
        </w:rPr>
        <w:t>Istituto di Istruzione Secondaria Superiore “……………………” – Via …………………. N. ……. – xxxxxx ……………………………………. FG – Ital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INFORMAZIONI PERSONALI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p, località e provincia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o abitazione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lefono mobile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x (eventuale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ionalità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scritto all’Assodolab dal…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0. 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INDEX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1. </w:t>
        <w:tab/>
        <w:t xml:space="preserve">Attività didattica di docente </w:t>
        <w:tab/>
        <w:t>Pag.  3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2. </w:t>
        <w:tab/>
        <w:t xml:space="preserve">Titoli culturali e professionali   </w:t>
        <w:tab/>
        <w:t>Pag.  6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03. </w:t>
        <w:tab/>
        <w:t xml:space="preserve">Percorso universitario  </w:t>
        <w:tab/>
        <w:t>Pag.  7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04. </w:t>
        <w:tab/>
        <w:t>Corsi di aggiornamento professionali frequentati in qualità di corsista </w:t>
        <w:tab/>
        <w:t>Pag.  8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05. </w:t>
        <w:tab/>
        <w:t>Corsi di aggiornamento professionali frequentati in qualità di relatore e/o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/>
      </w:pPr>
      <w:r>
        <w:rPr>
          <w:rFonts w:cs="Verdana" w:ascii="Verdana" w:hAnsi="Verdana"/>
          <w:sz w:val="18"/>
          <w:szCs w:val="18"/>
        </w:rPr>
        <w:tab/>
        <w:t>direttore   </w:t>
        <w:tab/>
        <w:t>Pag. 12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06. </w:t>
        <w:tab/>
        <w:t xml:space="preserve">Tutor d’aula nei corsi PON-POR-FSE, docenza nella III^ Area, realizzazione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/>
      </w:pPr>
      <w:r>
        <w:rPr>
          <w:rFonts w:cs="Verdana" w:ascii="Verdana" w:hAnsi="Verdana"/>
          <w:sz w:val="18"/>
          <w:szCs w:val="18"/>
        </w:rPr>
        <w:tab/>
        <w:t>progetti ed iniziative scolastiche che hanno coinvolto gli studenti, Funzioni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/>
      </w:pPr>
      <w:r>
        <w:rPr>
          <w:rFonts w:cs="Verdana" w:ascii="Verdana" w:hAnsi="Verdana"/>
          <w:sz w:val="18"/>
          <w:szCs w:val="18"/>
        </w:rPr>
        <w:tab/>
        <w:t>Strumentali al P.O.F. (ex Funzione Obiettivo), docente ECDL ecc…        </w:t>
        <w:tab/>
        <w:t>Pag. 14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7. </w:t>
        <w:tab/>
        <w:t xml:space="preserve">Tecnologie dell’Informazione e della Comunicazione: Realizzazione di siti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     </w:t>
      </w:r>
      <w:r>
        <w:rPr>
          <w:rFonts w:cs="Verdana" w:ascii="Verdana" w:hAnsi="Verdana"/>
          <w:sz w:val="18"/>
          <w:szCs w:val="18"/>
          <w:lang w:val="en-GB"/>
        </w:rPr>
        <w:tab/>
        <w:t xml:space="preserve">web in qualità di: Web Master, Web Designer, Web Publishing, Web Writer,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>Web Developer, Web Marketing, Specialista Multimedia ecc…</w:t>
        <w:tab/>
        <w:t>Pag. 16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08. </w:t>
        <w:tab/>
      </w:r>
      <w:r>
        <w:rPr>
          <w:rFonts w:cs="Verdana" w:ascii="Verdana" w:hAnsi="Verdana"/>
          <w:sz w:val="18"/>
          <w:szCs w:val="18"/>
        </w:rPr>
        <w:t>Lingua estera: Traduzione siti web in lingua estera, articoli di giornali ecc…</w:t>
        <w:tab/>
        <w:t>Pag. 21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9.</w:t>
        <w:tab/>
        <w:t>Tecnologie dell’Informazione e della Comunicazione: Ideazione, creazione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 registrazione di un logo, marchio d’impresa, locandine, manifesti ecc…</w:t>
        <w:tab/>
        <w:t>Pag. 22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</w:t>
        <w:tab/>
        <w:t>Elenco delle pubblicazioni effettuate   </w:t>
        <w:tab/>
        <w:t>Pag. 30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 </w:t>
        <w:tab/>
        <w:t xml:space="preserve">Tecnologie dell’Informazione e della Comunicazione: Iscrizione all’Albo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Regionale dei Giornalisti per la Regione …….. nell’elenco Pubblicisti</w:t>
        <w:tab/>
        <w:t>Pag. 31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1 </w:t>
        <w:tab/>
        <w:t xml:space="preserve">Tecnologie dell’Informazione e della Comunicazione: Elenco delle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estate giornalistiche in cui sono apparsi alcuni articoli a mia firma</w:t>
        <w:tab/>
        <w:t>Pag. 32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1.2 </w:t>
        <w:tab/>
        <w:t xml:space="preserve">Tecnologie dell’Informazione e della Comunicazione: Elenco degli articoli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ubblicati sulla rivista trimestrale cartacea Assodolab</w:t>
        <w:tab/>
        <w:t>Pag. 34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3</w:t>
        <w:tab/>
        <w:t xml:space="preserve">Tecnologie dell’Informazione e della Comunicazione: Elenco degli articoli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ubblicati sul Quotidiano on lin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nomequotidiano.it</w:t>
        </w:r>
      </w:hyperlink>
      <w:r>
        <w:rPr>
          <w:rFonts w:cs="Verdana" w:ascii="Verdana" w:hAnsi="Verdana"/>
          <w:sz w:val="18"/>
          <w:szCs w:val="18"/>
        </w:rPr>
        <w:t xml:space="preserve"> </w:t>
        <w:tab/>
        <w:t>Pag. 37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</w:t>
        <w:tab/>
        <w:t>Dichiarazione sostitutiva dell’Atto di notorietà e di certificazioni</w:t>
        <w:tab/>
        <w:t>Pag. 48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</w:t>
        <w:tab/>
        <w:t>Trattamento dei dati personali</w:t>
        <w:tab/>
        <w:t>Pag. 49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</w:t>
        <w:tab/>
        <w:t>Fotocopia Carta di Identità</w:t>
        <w:tab/>
        <w:t>Pag. 50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1. 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ATTIVITA’ DIDATTIC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029"/>
        <w:gridCol w:w="1356"/>
        <w:gridCol w:w="1130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EL SERVIZIO – DESCRIZIONE DELLA NOMINA – ISTITUTO SCOLASTICO – DISCIPLINA IMPARTITA – CLASSE DI CONCORSO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 DI INSEGNA-MEN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NNO SCOLA-STICO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ndicare tutto, anno per anno fino ad ogg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029"/>
        <w:gridCol w:w="1356"/>
        <w:gridCol w:w="1130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6029"/>
        <w:gridCol w:w="1356"/>
        <w:gridCol w:w="1130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eWeb"/>
        <w:shd w:fill="FFFFFF" w:val="clea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2. 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TITOLI CULTURALI E PROFESSIONALI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74"/>
        <w:gridCol w:w="1000"/>
        <w:gridCol w:w="112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 DEL TITOLO CULTURALE E/O PROFESSIONALE – ISTITUTO/SCUOLA/ENT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OT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nserire tutti i diplomi, da quello della Scuola Media Superiore a quello di Abilitazione all’insegnamento, a quello eventualmente di Specializzazione per l’esercizio delle attività di sostegno alle classi con presenza di alunni in situazione di handicap, ecc…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/>
        <w:t>  </w:t>
      </w:r>
      <w:r>
        <w:br w:type="page"/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3. 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PERCORSO UNIVERSITARIO</w:t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831"/>
        <w:gridCol w:w="1914"/>
        <w:gridCol w:w="18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NIVERSITA’, FACOLTA’, ESAME SOSTENU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ESA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OTAZIO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Inserire eventualmente gli esami universitari sostenuti presso altre università, ad esemp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à degli Studi “G. D’Annunzio” Pesca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acoltà di Architettura –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ame sostenuto: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eometria Descrittiv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6.19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eWeb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/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 xml:space="preserve">4. </w:t>
      </w:r>
    </w:p>
    <w:p>
      <w:pPr>
        <w:pStyle w:val="Heading6"/>
        <w:shd w:fill="FFFFFF" w:val="clear"/>
        <w:spacing w:before="0" w:after="0"/>
        <w:rPr/>
      </w:pPr>
      <w:r>
        <w:rPr>
          <w:sz w:val="27"/>
          <w:szCs w:val="27"/>
        </w:rPr>
        <w:t>CORSI DI AGGIORNAMENTO PROFESSIONALI FREQUENTATI IN QUALITA’ DI CORSISTA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255"/>
        <w:gridCol w:w="2483"/>
        <w:gridCol w:w="3684"/>
        <w:gridCol w:w="10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 COR-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CERTI-FICAT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O DEL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RS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STERO ISTRUZIONE / ISTITUTO SCOLASTICO / ENTE / ASSOCIAZIONE CHE HA ORGANIZZATO IL CORSO</w:t>
            </w:r>
          </w:p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Inserire tutti i corsi di formazione e di aggiornamento frequentati in qualità di corsista e gli altri dati richiesti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b/>
                <w:b/>
                <w:i/>
                <w:i/>
                <w:color w:val="FF0000"/>
                <w:sz w:val="17"/>
                <w:szCs w:val="17"/>
                <w:lang w:val="fr-FR"/>
              </w:rPr>
            </w:pPr>
            <w:r>
              <w:rPr>
                <w:b/>
                <w:i/>
                <w:color w:val="FF0000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255"/>
        <w:gridCol w:w="2483"/>
        <w:gridCol w:w="3684"/>
        <w:gridCol w:w="10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255"/>
        <w:gridCol w:w="2483"/>
        <w:gridCol w:w="3684"/>
        <w:gridCol w:w="10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255"/>
        <w:gridCol w:w="2483"/>
        <w:gridCol w:w="3684"/>
        <w:gridCol w:w="10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>5.</w:t>
      </w:r>
      <w:r>
        <w:rPr>
          <w:sz w:val="27"/>
          <w:szCs w:val="27"/>
        </w:rPr>
        <w:t xml:space="preserve"> </w:t>
      </w:r>
    </w:p>
    <w:p>
      <w:pPr>
        <w:pStyle w:val="Heading6"/>
        <w:shd w:fill="FFFFFF" w:val="clear"/>
        <w:spacing w:before="0" w:after="0"/>
        <w:rPr/>
      </w:pPr>
      <w:r>
        <w:rPr>
          <w:sz w:val="27"/>
          <w:szCs w:val="27"/>
        </w:rPr>
        <w:t>CORSI DI AGGIORNAMENTO PROFESSIONALI FREQUENTATI IN QUALITA’ DI RELATORE E/O DIRETTORE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03"/>
        <w:gridCol w:w="2651"/>
        <w:gridCol w:w="3600"/>
        <w:gridCol w:w="1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 COR-S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CERTI-FICAT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TOLO DEL CORS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STERO ISTRUZIONE / ISTITUTO SCOLASTICO / ENTE / ASSOCIAZIONE CHE HA ORGANIZZATO IL CORSO</w:t>
            </w:r>
          </w:p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Inserire tutti i corsi di formazione e di aggiornamento frequentati in qualità di relatore e/o direttore e gli altri dati richiesti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b/>
                <w:b/>
                <w:i/>
                <w:i/>
                <w:color w:val="FF0000"/>
                <w:sz w:val="17"/>
                <w:szCs w:val="17"/>
                <w:lang w:val="fr-FR"/>
              </w:rPr>
            </w:pPr>
            <w:r>
              <w:rPr>
                <w:b/>
                <w:i/>
                <w:color w:val="FF0000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1203"/>
        <w:gridCol w:w="2651"/>
        <w:gridCol w:w="3600"/>
        <w:gridCol w:w="1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sz w:val="17"/>
                <w:szCs w:val="17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eWeb"/>
        <w:shd w:fill="FFFFFF" w:val="clear"/>
        <w:rPr>
          <w:rFonts w:ascii="Verdana" w:hAnsi="Verdana" w:cs="Verdana"/>
          <w:sz w:val="17"/>
          <w:szCs w:val="17"/>
        </w:rPr>
      </w:pPr>
      <w:r>
        <w:br w:type="page"/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 xml:space="preserve">6. </w:t>
      </w:r>
    </w:p>
    <w:p>
      <w:pPr>
        <w:pStyle w:val="Heading6"/>
        <w:shd w:fill="FFFFFF" w:val="clear"/>
        <w:spacing w:before="0" w:after="0"/>
        <w:rPr/>
      </w:pPr>
      <w:r>
        <w:rPr>
          <w:sz w:val="27"/>
          <w:szCs w:val="27"/>
        </w:rPr>
        <w:t>TUTOR D’AULA NEI CORSI PON, POR, FSE –DOCENZA NELLA III^ AREA –REALIZZAZIONE PROGETTI ED INIZIATIVE SCOLASTICHE CHE HANNO COINVOLTO GLI STUDENTI – FUNZIONI STRUMENTALI AL P.O.F. (ex Funzioni Obiettivo), DOCENTE ECDL ecc…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79"/>
        <w:gridCol w:w="1228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ZIONE DELL’ATTIVITA’ DI TUTOR D’AULA, DOCENZA DELLA III^ AREA, REALIZZAZIONE PROGETTI ED INIZIATIVE SCOLASTICHE CHE HANNO COINVOLTO GLI STUDENTI, FUNZIONE OBIETTIV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R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  <w:t>Inserire tutte le attività di Tutor d’aula, realizzazione progetti scolastici, quelli di funzione strumentali, quelli di docente Ecdl ecc…con il numero esatto di ore.</w:t>
            </w:r>
          </w:p>
          <w:p>
            <w:pPr>
              <w:pStyle w:val="NormaleWeb"/>
              <w:rPr>
                <w:b/>
                <w:b/>
                <w:i/>
                <w:i/>
                <w:color w:val="FF0000"/>
                <w:lang w:val="fr-FR"/>
              </w:rPr>
            </w:pPr>
            <w:r>
              <w:rPr>
                <w:b/>
                <w:i/>
                <w:color w:val="FF0000"/>
                <w:lang w:val="fr-F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279"/>
        <w:gridCol w:w="1228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br w:type="page"/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/>
        <w:t> </w:t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7. </w:t>
      </w:r>
    </w:p>
    <w:p>
      <w:pPr>
        <w:pStyle w:val="Heading6"/>
        <w:shd w:fill="FFFFFF" w:val="clear"/>
        <w:spacing w:before="0" w:after="0"/>
        <w:rPr/>
      </w:pPr>
      <w:r>
        <w:rPr>
          <w:sz w:val="27"/>
          <w:szCs w:val="27"/>
        </w:rPr>
        <w:t xml:space="preserve">TECNOLOGIE DELL’INFORMAZIONE E DELLA COMUNICAZIONE: REALIZZAZIONE SITI WEB IN QUALITA’ DI WEB MASTER, WEB DESIGNER, WEB PUBLISHING ECC… 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iti web realizzati nel corso degli anni sono un chiaro esempio di come l’attività dichiarata sugli stessi di Web Master o di Web Designer racchiude spesse volte le altre attività di figure professionali di: Web Publishing, Web Writer,  Web Developer, Web Marketing, Specialista Multimedia ecc…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/>
      </w:pPr>
      <w:r>
        <w:rPr>
          <w:rFonts w:cs="Verdana" w:ascii="Verdana" w:hAnsi="Verdana"/>
          <w:b/>
          <w:i/>
          <w:color w:val="FF0000"/>
          <w:sz w:val="18"/>
          <w:szCs w:val="18"/>
        </w:rPr>
        <w:t>Inserire in questo spazio tutto ciò che ha a che fare con le Tecnologie dell’Informazione e della Comunicazione.</w:t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81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ALIZZAZIONE DEL SITO WEB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ività di Web Master, Web Designer, Web Publishing, Web Writer, Web Developer, Web Marketing, Specialista Multimedia ecc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ALIZZAZIONE DEL SITO WEB: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uotidiano on-li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ività di Web Master, Web Designer, Web Publishing, Web Writer, Web Developer, Web Marketing, Specialista Multimedia ecc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ALIZZAZIONE DEL SITO WEB: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: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ività di Web Master, Web Designer, Web Publishing, Web Writer, Web Developer, Web Marketing, Specialista Multimedia ecc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ALIZZAZIONE DEL SITO WEB: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: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Quotidiano on-li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ività di Web Master, Web Designer, Web Publishing, Web Writer, Web Developer, Web Marketing, Specialista Multimedia ecc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ALIZZAZIONE DEL SITO WEB: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: </w:t>
            </w:r>
            <w:hyperlink r:id="rId12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ività di Web Master, Web Designer, Web Publishing, Web Writer, Web Developer, Web Marketing, Specialista Multimedia ecc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ALIZZAZIONE DEL SITO WEB: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: </w:t>
            </w:r>
            <w:hyperlink r:id="rId1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Quotidiano on-li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ività di Web Master, Web Designer, Web Publishing, Web Writer, Web Developer, Web Marketing, Specialista Multimedia ecc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EALIZZAZIONE DEL SITO WEB: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: </w:t>
            </w:r>
            <w:hyperlink r:id="rId1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ività di Web Master, Web Designer, Web Publishing, Web Writer, Web Developer, Web Marketing, Specialista Multimedia ecc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34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ALIZZAZIONE DEL SITO WEB: </w:t>
            </w:r>
            <w:hyperlink r:id="rId17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Sito web: </w:t>
            </w:r>
            <w:hyperlink r:id="rId18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Quotidiano on-line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ttività di Web Master, Web Designer, Web Publishing, Web Writer, Web Developer, Web Marketing, Specialista Multimedia ecc…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8. </w:t>
      </w:r>
    </w:p>
    <w:p>
      <w:pPr>
        <w:pStyle w:val="Heading6"/>
        <w:shd w:fill="FFFFFF" w:val="clear"/>
        <w:spacing w:before="0" w:after="0"/>
        <w:rPr/>
      </w:pPr>
      <w:r>
        <w:rPr>
          <w:sz w:val="27"/>
          <w:szCs w:val="27"/>
        </w:rPr>
        <w:t>LINGUA ESTERA: Traduzione siti web in lingua estera, articoli di giornali, corrispondenza commerciale, ecc…</w:t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RADUZIONE DEL SITO WEB: </w:t>
            </w:r>
            <w:hyperlink r:id="rId19">
              <w:r>
                <w:rPr>
                  <w:rStyle w:val="InternetLink"/>
                  <w:rFonts w:cs="Verdana" w:ascii="Verdana" w:hAnsi="Verdana"/>
                  <w:b/>
                  <w:sz w:val="18"/>
                  <w:szCs w:val="18"/>
                </w:rPr>
                <w:t>www.sitorealizzato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lingua Inglese e lingua Frances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ito web: </w:t>
            </w:r>
            <w:hyperlink r:id="rId2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sitorealizzato.it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traduttore pagine we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DUZIONE DEGLI ARTICOLI DI GIORNALI E RIVISTE, CORRISPONDENZA COMMERCIALE ECC…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Articolo tradotto in lingua Francese          1. Articolo tradotto in lingua Inglese 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Articolo tradotto in lingua Francese          2. Articolo tradotto in lingua Inglese 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Articolo tradotto in lingua Francese          3. Articolo tradotto in lingua Inglese 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Articolo tradotto in lingua Francese          4. Articolo tradotto in lingua Inglese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Articolo tradotto in lingua Francese          5. Articolo tradotto in lingua Inglese 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Corrispondenza commerciale in lingua Francese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Corrispondenza commerciale in lingua Francese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Corrispondenza commerciale in lingua Francese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Corrispondenza commerciale in lingua Francese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Corrispondenza commerciale in lingua Francese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Corrispondenza commerciale in lingua Inglese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Corrispondenza commerciale in lingua Inglese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 Corrispondenza commerciale in lingua Inglese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 Corrispondenza commerciale in lingua Inglese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 Corrispondenza commerciale in lingua Ingle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6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 xml:space="preserve">9. </w:t>
      </w:r>
    </w:p>
    <w:p>
      <w:pPr>
        <w:pStyle w:val="Heading6"/>
        <w:shd w:fill="FFFFFF" w:val="clear"/>
        <w:spacing w:before="0" w:after="0"/>
        <w:rPr/>
      </w:pPr>
      <w:r>
        <w:rPr>
          <w:sz w:val="27"/>
          <w:szCs w:val="27"/>
        </w:rPr>
        <w:t>TECNOLOGIE DELL’INFORMAZIONE E DELLA COMUNICAZIONE: Ideazione, creazione e registrazione di un logo, marchio d’impresa, manifesti pubblicitari ecc…</w:t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3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IDEAZIONE, CREAZIONE E GRAFICA REALIZZATA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Esempi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 xml:space="preserve">PER I 20 ANNI DI AUTONOMIA SCOLASTICA DELL’ISTITUTO “PINGO PALLINO”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Titolo dell’opera: 20 ANNI DI AUTONOMIA SCOLASTICA 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 xml:space="preserve">Maggio 2004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3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AZIONE, CREAZIONE E GRAFICA DI UN LOGO PER ……………………….. …………. ………………………………….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l’opera: UN LOGO PER L’ISTITUTO 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gio 200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3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DEAZIONE, CREAZIONE E GRAFICA REALIZZATA PER I 20 ANNI DI AUTONOMIA SCOLASTICA DELL’ISTITUTO “PINGO PALLINO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l’opera: 20 ANNI DI AUTONOMIA SCOLASTICA 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gio 200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3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AZIONE, CREAZIONE E GRAFICA DI UN LOGO PER ……………………….. …………. ………………………………….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l’opera: UN LOGO PER L’ISTITUTO 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gio 200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3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DEAZIONE, CREAZIONE E GRAFICA REALIZZATA PER I 20 ANNI DI AUTONOMIA SCOLASTICA DELL’ISTITUTO “PINGO PALLINO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l’opera: 20 ANNI DI AUTONOMIA SCOLASTICA ……………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gio 200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3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DEAZIONE, CREAZIONE E GRAFICA DI UN LOGO PER ……………………….. …………. ………………………………….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l’opera: UN LOGO PER L’ISTITUTO 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ggio 2004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 xml:space="preserve">10. </w:t>
      </w:r>
    </w:p>
    <w:p>
      <w:pPr>
        <w:pStyle w:val="Heading6"/>
        <w:shd w:fill="FFFFFF" w:val="clear"/>
        <w:spacing w:before="0" w:after="0"/>
        <w:rPr/>
      </w:pPr>
      <w:r>
        <w:rPr>
          <w:sz w:val="27"/>
          <w:szCs w:val="27"/>
        </w:rPr>
        <w:t>ELENCO DELLE PUBBLICAZIONI EFFETTUATE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Heading1"/>
        <w:shd w:fill="FFFFFF" w:val="clear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LIBRI DI TESTO PUBBLICATI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ITOLO OPERA, EDIZIONE, CODICE ISBN, CASA EDITRICE, ECC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l’opera: TRATTAMENTO TESTI E D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^ Edizione Anno …………… – Pagine 460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ISBN xx-203-2158-0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sa Editrice: …………………………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a U. Hoepli,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23 MILANO M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2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.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O OPERA, EDIZIONE, CODICE ISBN, CASA EDITRICE, ECC…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l’opera: PRATICA D’UFFICIO E CORRISPONDENZA COMMERCIA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dice ISBN: xx-86285-19-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^ Edizione Anno ………….. – Pagine 335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asa Editrice: 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Pontesecco, 9/bi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10 PONTERANICA BG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 xml:space="preserve">11. 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TECNOLOGIA DELL’INFORMAZIONE E DELLA COMUNICAZIONE: Iscrizione all’Albo Regionale dei Giornalisti per la Regione Puglia nell’elenco Pubblicisti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shd w:fill="FFFFFF" w:val="clear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 xml:space="preserve">Il sottoscritto Prof. …………………………… è iscritto all’Albo Regionale dei Giornalisti per la Regione ……………………. nell’Elenco Pubblicisti, Tessera n. …………………. </w:t>
      </w:r>
    </w:p>
    <w:p>
      <w:pPr>
        <w:pStyle w:val="NormaleWeb"/>
        <w:shd w:fill="FFFFFF" w:val="clear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  <w:t>Oppure: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sz w:val="18"/>
          <w:szCs w:val="17"/>
        </w:rPr>
        <w:t>Dichiaro di aver pubblicato i seguenti articoli apparsi sui seguenti quotidiani, riviste ecc…</w:t>
      </w:r>
    </w:p>
    <w:p>
      <w:pPr>
        <w:pStyle w:val="NormaleWeb"/>
        <w:shd w:fill="FFFFFF" w:val="clear"/>
        <w:rPr>
          <w:rFonts w:ascii="Verdana" w:hAnsi="Verdana" w:cs="Verdana"/>
          <w:sz w:val="18"/>
          <w:szCs w:val="17"/>
        </w:rPr>
      </w:pPr>
      <w:r>
        <w:rPr>
          <w:rFonts w:cs="Verdana" w:ascii="Verdana" w:hAnsi="Verdana"/>
          <w:sz w:val="18"/>
          <w:szCs w:val="17"/>
        </w:rPr>
      </w:r>
    </w:p>
    <w:p>
      <w:pPr>
        <w:pStyle w:val="Heading6"/>
        <w:shd w:fill="FFFFFF" w:val="clear"/>
        <w:spacing w:before="0" w:after="0"/>
        <w:rPr>
          <w:rFonts w:ascii="Verdana" w:hAnsi="Verdana" w:cs="Verdana"/>
          <w:sz w:val="27"/>
          <w:szCs w:val="27"/>
        </w:rPr>
      </w:pPr>
      <w:r>
        <w:rPr>
          <w:rFonts w:cs="Verdana"/>
          <w:sz w:val="27"/>
          <w:szCs w:val="27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ansionare la tessera ed inserirla in questo riquadro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6"/>
        <w:shd w:fill="FFFFFF" w:val="clear"/>
        <w:spacing w:before="0" w:after="0"/>
        <w:rPr>
          <w:b w:val="false"/>
          <w:b w:val="false"/>
          <w:sz w:val="18"/>
          <w:szCs w:val="18"/>
        </w:rPr>
      </w:pPr>
      <w:r>
        <w:br w:type="page"/>
      </w:r>
      <w:r>
        <w:rPr>
          <w:b w:val="false"/>
          <w:sz w:val="18"/>
          <w:szCs w:val="18"/>
        </w:rPr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 xml:space="preserve">11.1 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TECNOLOGIA DELL’INFORMAZIONE E DELLA COMUNICAZIONE: Elenco delle testate giornalistiche in cui sono apparsi alcuni articoli a firma di …………………….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053"/>
        <w:gridCol w:w="247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ELENCO DELLE TESTATE GIORNALISTICHE IN CUI SONO APPARSI ALCUNI ARTICOLI A FIRMA D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UBBLICAZION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 xml:space="preserve">11.2 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>TECNOLOGIA DELL’INFORMAZIONE E DELLA COMUNICAZIONE: Elenco degli articoli pubblicati sulla rivista trimestrale 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933"/>
        <w:gridCol w:w="256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ITOLO ARTICOLI PUBBLICATI SUL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VISTA TRIMESTRALE ASSODOLA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DI PUBBLIC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6"/>
        <w:shd w:fill="FFFFFF" w:val="clear"/>
        <w:spacing w:before="0" w:after="0"/>
        <w:rPr/>
      </w:pPr>
      <w:r>
        <w:rPr>
          <w:sz w:val="72"/>
          <w:szCs w:val="72"/>
        </w:rPr>
        <w:t xml:space="preserve">11.3 </w:t>
      </w:r>
    </w:p>
    <w:p>
      <w:pPr>
        <w:pStyle w:val="Heading6"/>
        <w:shd w:fill="FFFFFF" w:val="clear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TECNOLOGIA DELL’INFORMAZIONE E DELLA COMUNICAZIONE: Elenco degli articoli pubblicati sul Quotidiano on line </w:t>
      </w:r>
      <w:hyperlink r:id="rId21">
        <w:r>
          <w:rPr>
            <w:rStyle w:val="InternetLink"/>
            <w:sz w:val="27"/>
            <w:szCs w:val="27"/>
          </w:rPr>
          <w:t>www.indirizzodelsito.it</w:t>
        </w:r>
      </w:hyperlink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6005"/>
        <w:gridCol w:w="25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OLO ARTICOLI PUBBLICATI SUL QUOTIDIANO ON-LINE </w:t>
            </w: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8"/>
                  <w:szCs w:val="18"/>
                </w:rPr>
                <w:t>WWW.INDIRIZZODELSITO.IT</w:t>
              </w:r>
            </w:hyperlink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BBLICAZIO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12. </w:t>
      </w:r>
    </w:p>
    <w:p>
      <w:pPr>
        <w:pStyle w:val="Heading6"/>
        <w:shd w:fill="FFFFFF" w:val="clear"/>
        <w:spacing w:before="0" w:after="0"/>
        <w:rPr/>
      </w:pPr>
      <w:r>
        <w:rPr>
          <w:sz w:val="27"/>
          <w:szCs w:val="27"/>
        </w:rPr>
        <w:t xml:space="preserve">DICHIARAZIONE  SOSTITUTIVA DELL’ATTO DI NOTORIETA’ E DI CERTIFICAZIONI </w:t>
      </w:r>
      <w:r>
        <w:rPr>
          <w:rFonts w:cs="TimesNewRoman"/>
          <w:sz w:val="27"/>
          <w:szCs w:val="27"/>
        </w:rPr>
        <w:t>(Art. 47 e 46 del D.P.R. n. 445/2000)</w:t>
      </w:r>
    </w:p>
    <w:p>
      <w:pPr>
        <w:pStyle w:val="Normal"/>
        <w:autoSpaceDE w:val="false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" w:ascii="Verdana" w:hAnsi="Verdana"/>
          <w:sz w:val="18"/>
          <w:szCs w:val="18"/>
        </w:rPr>
        <w:t xml:space="preserve">Il sottoscritto Prof. </w:t>
      </w:r>
      <w:r>
        <w:rPr>
          <w:rFonts w:cs="TimesNewRoman" w:ascii="Verdana" w:hAnsi="Verdana"/>
          <w:b/>
          <w:sz w:val="18"/>
          <w:szCs w:val="18"/>
        </w:rPr>
        <w:t>…………………………………….</w:t>
      </w:r>
      <w:r>
        <w:rPr>
          <w:rFonts w:cs="TimesNewRoman" w:ascii="Verdana" w:hAnsi="Verdana"/>
          <w:sz w:val="18"/>
          <w:szCs w:val="18"/>
        </w:rPr>
        <w:t>, C.F. ………………………………………………, nato a ……. ……… …………………………….. …. Provincia di (………………..) il …………………….. e domiciliato in ……………………………  (………………) in Via ………………….. n. ………….., telefono mobile …………………….., ai sensi degli articoli 46 e 47 del D.P.R. n. 445/2000 e consapevole che le dichiarazioni mendaci sono punite ai sensi del codice penale e delle leggi speciali in materia, secondo le disposizioni richiamate dall'art. 76 del D.P.R. 445/00</w:t>
      </w:r>
    </w:p>
    <w:p>
      <w:pPr>
        <w:pStyle w:val="Normal"/>
        <w:autoSpaceDE w:val="false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otto la propria responsabilità di aver svolto, oltre a quello del presente curriculum, anche le attività d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impaginazione e realizzazione grafica di ………………………………………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e attività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0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0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La presente dichiarazione non necessita dell'autenticazione della firma ai sensi dell'art. 39 -comma 1-del D.P.R. 445/00, è sottoscritta ed inviata insieme alla fotocopia, non autenticata di un documento di identità del dichiarante, all'ufficio compete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13. </w:t>
      </w:r>
    </w:p>
    <w:p>
      <w:pPr>
        <w:pStyle w:val="Heading6"/>
        <w:shd w:fill="FFFFFF" w:val="clear"/>
        <w:spacing w:before="0" w:after="0"/>
        <w:rPr>
          <w:rFonts w:cs="TimesNewRoman"/>
          <w:sz w:val="27"/>
          <w:szCs w:val="27"/>
        </w:rPr>
      </w:pPr>
      <w:r>
        <w:rPr>
          <w:sz w:val="27"/>
          <w:szCs w:val="27"/>
        </w:rPr>
        <w:t>TRATTAMENTO DEI DATI PERSON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 xml:space="preserve">Il sottoscritto Prof. </w:t>
      </w:r>
      <w:r>
        <w:rPr>
          <w:rFonts w:cs="TimesNewRoman" w:ascii="Verdana" w:hAnsi="Verdana"/>
          <w:b/>
          <w:sz w:val="18"/>
          <w:szCs w:val="18"/>
        </w:rPr>
        <w:t>……………………………………..</w:t>
      </w:r>
      <w:r>
        <w:rPr>
          <w:rFonts w:cs="TimesNewRoman" w:ascii="Verdana" w:hAnsi="Verdana"/>
          <w:sz w:val="18"/>
          <w:szCs w:val="18"/>
        </w:rPr>
        <w:t xml:space="preserve">, C.F. ………………………………………, nato a …………. ………………. ……………(…………….) il ……………………………….. e domiciliato in ……………………… (……………..) in Via ……………………. N. …………., telefono mobile ……………………………… </w:t>
      </w:r>
    </w:p>
    <w:p>
      <w:pPr>
        <w:pStyle w:val="Normal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  <w:t>DICHIARA</w:t>
      </w:r>
    </w:p>
    <w:p>
      <w:pPr>
        <w:pStyle w:val="Normal"/>
        <w:rPr>
          <w:rFonts w:ascii="Verdana" w:hAnsi="Verdana" w:cs="TimesNewRoman"/>
          <w:sz w:val="18"/>
          <w:szCs w:val="18"/>
        </w:rPr>
      </w:pPr>
      <w:r>
        <w:rPr>
          <w:rFonts w:cs="TimesNewRoman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imesNewRoman" w:ascii="Verdana" w:hAnsi="Verdana"/>
          <w:sz w:val="18"/>
          <w:szCs w:val="18"/>
        </w:rPr>
        <w:t>di essere a conoscenza dell’</w:t>
      </w:r>
      <w:r>
        <w:rPr>
          <w:rFonts w:cs="Verdana" w:ascii="Verdana" w:hAnsi="Verdana"/>
          <w:sz w:val="18"/>
          <w:szCs w:val="18"/>
        </w:rPr>
        <w:t>art. 10, comma 1, della Legge 31/12/1996, n. 675, e successive modificazioni ed integrazion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dati personali forniti in questo curriculum personale, potranno essere raccolti presso la Segreteria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ministrativa dell’Università degli Studi a cui la domanda e diretta e trattati esclusivamente per la valutazione di eventuali Crediti Formativi Universitari da assegnare nei singoli Corsi di Laure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0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. …………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0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La presente dichiarazione non necessita dell'autenticazione della firma ai sensi dell'art. 39 -comma 1-del D.P.R. 445/00, è sottoscritta ed inviata insieme alla fotocopia, non autenticata di un documento di identità del dichiarante, all'ufficio competent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6"/>
        <w:shd w:fill="FFFFFF" w:val="clear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Heading6"/>
        <w:shd w:fill="FFFFFF" w:val="clear"/>
        <w:spacing w:before="0" w:after="0"/>
        <w:rPr>
          <w:sz w:val="72"/>
          <w:szCs w:val="72"/>
        </w:rPr>
      </w:pPr>
      <w:r>
        <w:rPr>
          <w:sz w:val="72"/>
          <w:szCs w:val="72"/>
        </w:rPr>
        <w:t xml:space="preserve">14. </w:t>
      </w:r>
    </w:p>
    <w:p>
      <w:pPr>
        <w:pStyle w:val="Heading6"/>
        <w:shd w:fill="FFFFFF" w:val="clear"/>
        <w:spacing w:before="0" w:after="0"/>
        <w:rPr>
          <w:rFonts w:cs="TimesNewRoman"/>
          <w:sz w:val="27"/>
          <w:szCs w:val="27"/>
        </w:rPr>
      </w:pPr>
      <w:r>
        <w:rPr>
          <w:sz w:val="27"/>
          <w:szCs w:val="27"/>
        </w:rPr>
        <w:t>FOTOCOPIA DUCUMENTO DI RICONOSCIMEN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color w:val="FF0000"/>
        </w:rPr>
        <w:t>Inserire l’immagine della Carta di identità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701" w:right="1134" w:gutter="0" w:header="0" w:top="1134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Curriculum del Prof. ………………………….., socio ASSODOLAB, aggiornato al ………………...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224270</wp:posOffset>
              </wp:positionH>
              <wp:positionV relativeFrom="paragraph">
                <wp:posOffset>1270</wp:posOffset>
              </wp:positionV>
              <wp:extent cx="587375" cy="278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Verdana" w:ascii="Verdana" w:hAnsi="Verdana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30"/>
                              <w:szCs w:val="30"/>
                            </w:rPr>
                            <w:t>.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5pt;height:21.95pt;mso-wrap-distance-left:0pt;mso-wrap-distance-right:0pt;mso-wrap-distance-top:0pt;mso-wrap-distance-bottom:0pt;margin-top:0.1pt;mso-position-vertical-relative:text;margin-left:490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Verdana" w:ascii="Verdana" w:hAnsi="Verdana"/>
                      </w:rPr>
                      <w:t>37</w:t>
                    </w:r>
                    <w:r>
                      <w:rPr>
                        <w:rStyle w:val="PageNumber"/>
                        <w:sz w:val="30"/>
                        <w:szCs w:val="3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30"/>
                        <w:szCs w:val="30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color w:val="808080"/>
        <w:sz w:val="20"/>
        <w:szCs w:val="18"/>
      </w:rPr>
    </w:pPr>
    <w:r>
      <w:rPr>
        <w:i/>
        <w:iCs/>
        <w:color w:val="808080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Arial" w:hAnsi="Arial" w:cs="Arial"/>
      <w:b/>
      <w:bCs/>
      <w:color w:val="0033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rFonts w:ascii="Arial" w:hAnsi="Arial" w:cs="Arial"/>
      <w:b/>
      <w:bCs/>
      <w:color w:val="CC3300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5" w:after="75"/>
      <w:outlineLvl w:val="5"/>
    </w:pPr>
    <w:rPr>
      <w:rFonts w:ascii="Verdana" w:hAnsi="Verdana" w:cs="Verdana"/>
      <w:b/>
      <w:bCs/>
      <w:color w:val="CC3300"/>
      <w:sz w:val="17"/>
      <w:szCs w:val="17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strike w:val="false"/>
      <w:dstrike w:val="false"/>
      <w:color w:val="336699"/>
      <w:u w:val="none"/>
    </w:rPr>
  </w:style>
  <w:style w:type="character" w:styleId="Coloretema">
    <w:name w:val="coloretema"/>
    <w:basedOn w:val="Carpredefinitoparagrafo"/>
    <w:qFormat/>
    <w:rPr>
      <w:color w:val="CC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Rientrocorpodeltesto2">
    <w:name w:val="Rientro corpo del tes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itololink">
    <w:name w:val="titololink"/>
    <w:basedOn w:val="Normal"/>
    <w:qFormat/>
    <w:pPr>
      <w:shd w:fill="336699" w:val="clear"/>
    </w:pPr>
    <w:rPr>
      <w:rFonts w:ascii="Verdana" w:hAnsi="Verdana" w:cs="Verdana"/>
      <w:b/>
      <w:bCs/>
      <w:color w:val="FFFFFF"/>
    </w:rPr>
  </w:style>
  <w:style w:type="paragraph" w:styleId="Titolobenvenuto">
    <w:name w:val="titolobenvenuto"/>
    <w:basedOn w:val="Normal"/>
    <w:qFormat/>
    <w:pPr>
      <w:shd w:fill="FFFFFF" w:val="clear"/>
    </w:pPr>
    <w:rPr>
      <w:rFonts w:ascii="Verdana" w:hAnsi="Verdana" w:cs="Verdana"/>
      <w:b/>
      <w:bCs/>
    </w:rPr>
  </w:style>
  <w:style w:type="paragraph" w:styleId="Titolopagine">
    <w:name w:val="titolopagine"/>
    <w:basedOn w:val="Normal"/>
    <w:qFormat/>
    <w:pPr>
      <w:shd w:fill="FBE1B3" w:val="clear"/>
    </w:pPr>
    <w:rPr>
      <w:rFonts w:ascii="Verdana" w:hAnsi="Verdana" w:cs="Verdana"/>
      <w:b/>
      <w:bCs/>
    </w:rPr>
  </w:style>
  <w:style w:type="paragraph" w:styleId="Didascalie">
    <w:name w:val="didascalie"/>
    <w:basedOn w:val="Normal"/>
    <w:qFormat/>
    <w:pPr>
      <w:shd w:fill="ECF2F9" w:val="clear"/>
    </w:pPr>
    <w:rPr>
      <w:rFonts w:ascii="Verdana" w:hAnsi="Verdana" w:cs="Verdana"/>
      <w:b/>
      <w:bCs/>
    </w:rPr>
  </w:style>
  <w:style w:type="paragraph" w:styleId="Negoziook">
    <w:name w:val="negoziook"/>
    <w:basedOn w:val="Normal"/>
    <w:qFormat/>
    <w:pPr>
      <w:shd w:fill="980100" w:val="clear"/>
    </w:pPr>
    <w:rPr>
      <w:rFonts w:ascii="Verdana" w:hAnsi="Verdana" w:cs="Verdana"/>
      <w:b/>
      <w:bCs/>
      <w:color w:val="FFFFFF"/>
    </w:rPr>
  </w:style>
  <w:style w:type="paragraph" w:styleId="Corpopagina">
    <w:name w:val="corpopagina"/>
    <w:basedOn w:val="Normal"/>
    <w:qFormat/>
    <w:pPr/>
    <w:rPr>
      <w:rFonts w:ascii="Verdana" w:hAnsi="Verdana" w:cs="Verdana"/>
    </w:rPr>
  </w:style>
  <w:style w:type="paragraph" w:styleId="Titoloscheda">
    <w:name w:val="titoloscheda"/>
    <w:basedOn w:val="Normal"/>
    <w:qFormat/>
    <w:pPr>
      <w:pBdr>
        <w:top w:val="single" w:sz="6" w:space="3" w:color="000080"/>
        <w:left w:val="single" w:sz="6" w:space="5" w:color="000080"/>
        <w:bottom w:val="single" w:sz="6" w:space="3" w:color="000080"/>
        <w:right w:val="single" w:sz="6" w:space="5" w:color="000080"/>
      </w:pBdr>
      <w:shd w:fill="0086C6" w:val="clear"/>
    </w:pPr>
    <w:rPr>
      <w:b/>
      <w:bCs/>
      <w:color w:val="FFFFFF"/>
    </w:rPr>
  </w:style>
  <w:style w:type="paragraph" w:styleId="Scheda">
    <w:name w:val="scheda"/>
    <w:basedOn w:val="Normal"/>
    <w:qFormat/>
    <w:pPr>
      <w:shd w:fill="F9F9F9" w:val="clear"/>
    </w:pPr>
    <w:rPr/>
  </w:style>
  <w:style w:type="paragraph" w:styleId="Chiusurascheda">
    <w:name w:val="chiusurascheda"/>
    <w:basedOn w:val="Normal"/>
    <w:qFormat/>
    <w:pPr>
      <w:shd w:fill="F9F9F9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mequotidiano.it/" TargetMode="External"/><Relationship Id="rId3" Type="http://schemas.openxmlformats.org/officeDocument/2006/relationships/hyperlink" Target="http://www.sitorealizzato.it/" TargetMode="External"/><Relationship Id="rId4" Type="http://schemas.openxmlformats.org/officeDocument/2006/relationships/hyperlink" Target="http://www.sitorealizzato.it/" TargetMode="External"/><Relationship Id="rId5" Type="http://schemas.openxmlformats.org/officeDocument/2006/relationships/hyperlink" Target="http://www.sitorealizzato.it/" TargetMode="External"/><Relationship Id="rId6" Type="http://schemas.openxmlformats.org/officeDocument/2006/relationships/hyperlink" Target="http://www.sitorealizzato.it/" TargetMode="External"/><Relationship Id="rId7" Type="http://schemas.openxmlformats.org/officeDocument/2006/relationships/hyperlink" Target="http://www.sitorealizzato.it/" TargetMode="External"/><Relationship Id="rId8" Type="http://schemas.openxmlformats.org/officeDocument/2006/relationships/hyperlink" Target="http://www.sitorealizzato.it/" TargetMode="External"/><Relationship Id="rId9" Type="http://schemas.openxmlformats.org/officeDocument/2006/relationships/hyperlink" Target="http://www.sitorealizzato.it/" TargetMode="External"/><Relationship Id="rId10" Type="http://schemas.openxmlformats.org/officeDocument/2006/relationships/hyperlink" Target="http://www.sitorealizzato.it/" TargetMode="External"/><Relationship Id="rId11" Type="http://schemas.openxmlformats.org/officeDocument/2006/relationships/hyperlink" Target="http://www.sitorealizzato.it/" TargetMode="External"/><Relationship Id="rId12" Type="http://schemas.openxmlformats.org/officeDocument/2006/relationships/hyperlink" Target="http://www.sitorealizzato.it/" TargetMode="External"/><Relationship Id="rId13" Type="http://schemas.openxmlformats.org/officeDocument/2006/relationships/hyperlink" Target="http://www.sitorealizzato.it/" TargetMode="External"/><Relationship Id="rId14" Type="http://schemas.openxmlformats.org/officeDocument/2006/relationships/hyperlink" Target="http://www.sitorealizzato.it/" TargetMode="External"/><Relationship Id="rId15" Type="http://schemas.openxmlformats.org/officeDocument/2006/relationships/hyperlink" Target="http://www.sitorealizzato.it/" TargetMode="External"/><Relationship Id="rId16" Type="http://schemas.openxmlformats.org/officeDocument/2006/relationships/hyperlink" Target="http://www.sitorealizzato.it/" TargetMode="External"/><Relationship Id="rId17" Type="http://schemas.openxmlformats.org/officeDocument/2006/relationships/hyperlink" Target="http://www.sitorealizzato.it/" TargetMode="External"/><Relationship Id="rId18" Type="http://schemas.openxmlformats.org/officeDocument/2006/relationships/hyperlink" Target="http://www.sitorealizzato.it/" TargetMode="External"/><Relationship Id="rId19" Type="http://schemas.openxmlformats.org/officeDocument/2006/relationships/hyperlink" Target="http://www.sitorealizzato.it/" TargetMode="External"/><Relationship Id="rId20" Type="http://schemas.openxmlformats.org/officeDocument/2006/relationships/hyperlink" Target="http://www.sitorealizzato.it/" TargetMode="External"/><Relationship Id="rId21" Type="http://schemas.openxmlformats.org/officeDocument/2006/relationships/hyperlink" Target="http://www.indirizzodelsito.it/" TargetMode="External"/><Relationship Id="rId22" Type="http://schemas.openxmlformats.org/officeDocument/2006/relationships/hyperlink" Target="http://WWW.INDIRIZZODELSITO.IT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0:03:00Z</dcterms:created>
  <dc:creator>Agostino Del Buono - Assodolab</dc:creator>
  <dc:description/>
  <cp:keywords>Riconoscimento CFU</cp:keywords>
  <dc:language>en-US</dc:language>
  <cp:lastModifiedBy>*****</cp:lastModifiedBy>
  <cp:lastPrinted>2007-09-15T08:01:00Z</cp:lastPrinted>
  <dcterms:modified xsi:type="dcterms:W3CDTF">2008-04-19T10:03:00Z</dcterms:modified>
  <cp:revision>2</cp:revision>
  <dc:subject>Riconoscimento CFU soci Assodolab</dc:subject>
  <dc:title>CURRICULUM</dc:title>
</cp:coreProperties>
</file>