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: POSTA PRIORITARIA;per RACCOMANDATA o per e-mail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LIM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nostra intenzione far certificare ad un Ente esterno il grado di conoscenza acquisita dai docenti/alunni partecipanti al corso sulla </w:t>
      </w:r>
      <w:r>
        <w:rPr>
          <w:rFonts w:cs="Arial" w:ascii="Arial" w:hAnsi="Arial"/>
          <w:b/>
          <w:sz w:val="22"/>
          <w:szCs w:val="22"/>
        </w:rPr>
        <w:t>LIM – Lavagna Interattiva Multimediale</w:t>
      </w:r>
      <w:r>
        <w:rPr>
          <w:rFonts w:cs="Arial" w:ascii="Arial" w:hAnsi="Arial"/>
          <w:sz w:val="22"/>
          <w:szCs w:val="22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LIM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M utilizzata nella nostra Scuola/Istituto è il modello: 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Utente</cp:lastModifiedBy>
  <cp:lastPrinted>2012-02-19T08:22:00Z</cp:lastPrinted>
  <dcterms:modified xsi:type="dcterms:W3CDTF">2013-05-14T14:48:00Z</dcterms:modified>
  <cp:revision>5</cp:revision>
  <dc:subject/>
  <dc:title> </dc:title>
</cp:coreProperties>
</file>