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, per RACCOMANDATA o per e-mail all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LIM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e è nostra intenzione far certificare ad un Ente esterno il grado di conoscenza acquisita dai docenti partecipanti al corso sula LIM – Lavagna Interattiva Multimediale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0"/>
          <w:szCs w:val="20"/>
        </w:rPr>
        <w:t>LIM CERTIFICATE ®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 contatti avuti in questo periodo ed il relativo preventiv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X ]  LIM CERTIFICATE ® Basi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>copia del bonifico effettuato in data _______________________ (oppure barrare la voce successi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 xml:space="preserve">chiedere al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@assodolab.it</w:t>
        </w:r>
      </w:hyperlink>
      <w:r>
        <w:rPr>
          <w:rFonts w:cs="Arial" w:ascii="Arial" w:hAnsi="Arial"/>
          <w:sz w:val="20"/>
          <w:szCs w:val="20"/>
        </w:rPr>
        <w:t xml:space="preserve"> il fac simile del contratto da stipu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X ]   </w:t>
      </w:r>
      <w:r>
        <w:rPr>
          <w:rFonts w:cs="Arial" w:ascii="Arial" w:hAnsi="Arial"/>
          <w:sz w:val="20"/>
          <w:szCs w:val="20"/>
        </w:rPr>
        <w:t xml:space="preserve">nominativi degli insegnanti che intendono partecipare ai test della </w:t>
      </w:r>
      <w:r>
        <w:rPr>
          <w:rFonts w:cs="Arial" w:ascii="Arial" w:hAnsi="Arial"/>
          <w:b/>
          <w:sz w:val="20"/>
          <w:szCs w:val="20"/>
        </w:rPr>
        <w:t>LIM CERTIFICATE 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______ __________________ telefono cellulare __________________________ indirizzo e-mail _____________ _____________________________________________ 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, per RACCOMANDATA o per e-mail all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ORSISTI CHE INTENDONO SOSTENERE I TEST RELATIVI 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528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 CERTIFICATE ® BAS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 CERTIFICATE ® INTERMEDI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 CERTIFICATE ® ADVANCED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</w:rPr>
        <w:t>(Barrare la certificazione che ricorr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ELLO DELLA LIM / SOFTWAR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7269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30"/>
        <w:gridCol w:w="4007"/>
      </w:tblGrid>
      <w:tr>
        <w:trPr/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writ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pac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rt Boar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Noteboo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thea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nspi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ach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Board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mi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oStudi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boar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board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boar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e Panaboard Software + Boo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boar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Easyteac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w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Blackboard Softw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hara Cleverboar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x Educationa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boar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oftw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rt Medi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!Work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y Boar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Board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 (specificare) ……………………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la voce che ricorre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hyperlink" Target="mailto:segreteria@assodolab.it" TargetMode="External"/><Relationship Id="rId4" Type="http://schemas.openxmlformats.org/officeDocument/2006/relationships/hyperlink" Target="mailto:segreteria@assodola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2:00Z</dcterms:created>
  <dc:creator>Docente</dc:creator>
  <dc:description/>
  <cp:keywords/>
  <dc:language>en-US</dc:language>
  <cp:lastModifiedBy>Utente</cp:lastModifiedBy>
  <cp:lastPrinted>2013-04-01T19:42:00Z</cp:lastPrinted>
  <dcterms:modified xsi:type="dcterms:W3CDTF">2013-05-14T14:57:00Z</dcterms:modified>
  <cp:revision>10</cp:revision>
  <dc:subject/>
  <dc:title> </dc:title>
</cp:coreProperties>
</file>