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t>Il presente modulo dovrà essere compilato in ogni sua parte e sottoscritto dal docente responsabile del progetto e dal Dirigente Scolastico, dopo aver svolto la gara all’interno dell’Istituto.</w:t>
      </w:r>
    </w:p>
    <w:p>
      <w:pPr>
        <w:pStyle w:val="Normal"/>
        <w:rPr>
          <w:i/>
          <w:i/>
          <w:iCs/>
        </w:rPr>
      </w:pPr>
      <w:r>
        <w:rPr>
          <w:i/>
          <w:iCs/>
          <w:sz w:val="20"/>
        </w:rPr>
        <w:t>L’invio del modulo all’Associazione potrà essere effettuato o tramite fax oppure tramite lettera o Posta Prioritari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0949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9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Timbro dell’Istituto o fotocopiare su carta intestata della Scuola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ttabi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DOLA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Nazionale Docenti di Laborator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avour, 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49 TRINITAPOLI  F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Comunicazione nominativi degli studenti classificati alla «1^ Gara d’Istituto di Trattamento testi»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n la presente, si comunicano i dati relativi agli alunni della nostra Scuola che si sono qualificati ai primi posti nella </w:t>
      </w:r>
      <w:r>
        <w:rPr>
          <w:rFonts w:cs="Arial" w:ascii="Arial" w:hAnsi="Arial"/>
          <w:b/>
          <w:bCs/>
          <w:i/>
          <w:iCs/>
          <w:sz w:val="20"/>
          <w:szCs w:val="20"/>
        </w:rPr>
        <w:t>«1^ Gara di Istituto di Trattamento Testi»</w:t>
      </w:r>
      <w:r>
        <w:rPr>
          <w:rFonts w:cs="Arial" w:ascii="Arial" w:hAnsi="Arial"/>
          <w:sz w:val="20"/>
          <w:szCs w:val="20"/>
        </w:rPr>
        <w:t xml:space="preserve"> svoltasi nell’a.s. 2002/2003 e che intendono partecipare alla selezione della </w:t>
      </w:r>
      <w:r>
        <w:rPr>
          <w:rFonts w:cs="Arial" w:ascii="Arial" w:hAnsi="Arial"/>
          <w:b/>
          <w:bCs/>
          <w:i/>
          <w:iCs/>
          <w:sz w:val="20"/>
          <w:szCs w:val="20"/>
        </w:rPr>
        <w:t>«1^ Gara Nazionale di Trattamento Testi»</w:t>
      </w:r>
      <w:r>
        <w:rPr>
          <w:rFonts w:cs="Arial" w:ascii="Arial" w:hAnsi="Arial"/>
          <w:sz w:val="20"/>
          <w:szCs w:val="20"/>
        </w:rPr>
        <w:t xml:space="preserve"> organizzata dalla Vostra Associa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1^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63"/>
        <w:gridCol w:w="1397"/>
        <w:gridCol w:w="1397"/>
        <w:gridCol w:w="1397"/>
        <w:gridCol w:w="1397"/>
        <w:gridCol w:w="139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N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1^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63"/>
        <w:gridCol w:w="1397"/>
        <w:gridCol w:w="1397"/>
        <w:gridCol w:w="1397"/>
        <w:gridCol w:w="1397"/>
        <w:gridCol w:w="139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N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2^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63"/>
        <w:gridCol w:w="1397"/>
        <w:gridCol w:w="1397"/>
        <w:gridCol w:w="1397"/>
        <w:gridCol w:w="1397"/>
        <w:gridCol w:w="139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N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3^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63"/>
        <w:gridCol w:w="1397"/>
        <w:gridCol w:w="1397"/>
        <w:gridCol w:w="1397"/>
        <w:gridCol w:w="1397"/>
        <w:gridCol w:w="139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N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….^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63"/>
        <w:gridCol w:w="1397"/>
        <w:gridCol w:w="1397"/>
        <w:gridCol w:w="1397"/>
        <w:gridCol w:w="1397"/>
        <w:gridCol w:w="139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N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….^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63"/>
        <w:gridCol w:w="1397"/>
        <w:gridCol w:w="1397"/>
        <w:gridCol w:w="1397"/>
        <w:gridCol w:w="1397"/>
        <w:gridCol w:w="139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NM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tocopia del versamento effettuato dagli alunni interessati alla selezione nazionale pari a Euro……………. versato sul c.c. postale n. 13014758, intestato all’ASSODOLAB – Associazione Nazionale Docenti di Laboratorio – Via Cavour, 76 – 71049 TRINITAPOLI  F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……. Fotografie e n. ……. Articoli sullo svolgimento della gara d’Istituto da pubblicare sulla RIVISTA TRIMESTRALE DELL’ASSODOLAB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ttesa di ricevere gli “Attestati di partecipazione” ed eventuali riconoscimenti, porgiamo cordiali salu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990"/>
        <w:gridCol w:w="990"/>
        <w:gridCol w:w="3768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ocente Responsabile del Proget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Timb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Scuola</w:t>
            </w:r>
          </w:p>
        </w:tc>
        <w:tc>
          <w:tcPr>
            <w:tcW w:w="37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irigente Scolast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>Assodolab – Modulo gara di Trattamento testi e dat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FF66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7:23:00Z</dcterms:created>
  <dc:creator>Prof. Agostino Del Buono</dc:creator>
  <dc:description/>
  <cp:keywords>Modulo gara trattamento testi stenografia dattilografia agodel agostino del buono</cp:keywords>
  <dc:language>en-US</dc:language>
  <cp:lastModifiedBy>Agostino Del Buono</cp:lastModifiedBy>
  <cp:lastPrinted>2002-09-14T10:19:00Z</cp:lastPrinted>
  <dcterms:modified xsi:type="dcterms:W3CDTF">2005-09-10T07:29:00Z</dcterms:modified>
  <cp:revision>3</cp:revision>
  <dc:subject>Assodolab</dc:subject>
  <dc:title>Modulo gara di Trattamento testi</dc:title>
</cp:coreProperties>
</file>