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Apprendere l’Italiano con le TIC”</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Apprendere l’Italiano con le TIC”</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Apprendere l’Italiano con le TIC”</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Apprendere l’Italiano con le TIC”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Apprendere l’Italiano con le TI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3T16:46:00Z</dcterms:modified>
  <cp:revision>15</cp:revision>
  <dc:subject/>
  <dc:title>Modulo unificato delle dichiarazioni</dc:title>
</cp:coreProperties>
</file>