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1845</wp:posOffset>
                </wp:positionH>
                <wp:positionV relativeFrom="paragraph">
                  <wp:posOffset>1013460</wp:posOffset>
                </wp:positionV>
                <wp:extent cx="29718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tta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ODOL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reteria Organizzativa Conveg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 Cavour, 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1049 TRINITAPOLI B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9.8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ttab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ODOLA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greteria Organizzativa Conveg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 Cavour, 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1049 TRINITAPOLI 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56020" cy="64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5680" cy="552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3" r="-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568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50.7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5680" cy="5524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3" r="-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568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3074670" cy="154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154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105" cy="14357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10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1pt;height:121.75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105" cy="14357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10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22"/>
        </w:rPr>
        <w:t>Il/La sottoscritto/a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e nome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privato (via e numero)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, Località e Provincia</w:t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elefono Abitazione e Mobile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agine Web personali</w:t>
        <w:tab/>
        <w:tab/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tituto/Scuola di appartenenza</w:t>
        <w:tab/>
        <w:t>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  ] Socio Assodolab Anno 2007 (versamento effettuato prima del 20.02.2007)</w:t>
      </w:r>
    </w:p>
    <w:p>
      <w:pPr>
        <w:pStyle w:val="Heading6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3"/>
        <w:rPr>
          <w:szCs w:val="20"/>
        </w:rPr>
      </w:pPr>
      <w:r>
        <w:rPr>
          <w:szCs w:val="20"/>
        </w:rPr>
        <w:t>di partecipare al Corso di Aggiornamento e Formazione, organizzato dall’ASSODOLAB per la città di:</w:t>
      </w:r>
    </w:p>
    <w:p>
      <w:pPr>
        <w:pStyle w:val="Corpodeltesto3"/>
        <w:rPr>
          <w:szCs w:val="20"/>
        </w:rPr>
      </w:pPr>
      <w:r>
        <w:rPr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Corpodeltesto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  <w:t>[  ]  Bari</w:t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5" w:type="dxa"/>
            <w:tcBorders/>
          </w:tcPr>
          <w:p>
            <w:pPr>
              <w:pStyle w:val="Corpodeltesto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  <w:t>[  ]  Perugia</w:t>
            </w:r>
          </w:p>
        </w:tc>
        <w:tc>
          <w:tcPr>
            <w:tcW w:w="1956" w:type="dxa"/>
            <w:tcBorders/>
          </w:tcPr>
          <w:p>
            <w:pPr>
              <w:pStyle w:val="Corpodeltesto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  <w:t>[  ]  Milano</w:t>
            </w:r>
          </w:p>
        </w:tc>
        <w:tc>
          <w:tcPr>
            <w:tcW w:w="1956" w:type="dxa"/>
            <w:tcBorders/>
          </w:tcPr>
          <w:p>
            <w:pPr>
              <w:pStyle w:val="Corpodeltesto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  <w:t>[  ]  Napoli</w:t>
            </w:r>
          </w:p>
        </w:tc>
        <w:tc>
          <w:tcPr>
            <w:tcW w:w="1956" w:type="dxa"/>
            <w:tcBorders/>
          </w:tcPr>
          <w:p>
            <w:pPr>
              <w:pStyle w:val="Corpodeltesto3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Corpodeltesto3"/>
              <w:rPr>
                <w:szCs w:val="20"/>
              </w:rPr>
            </w:pPr>
            <w:r>
              <w:rPr>
                <w:szCs w:val="20"/>
              </w:rPr>
              <w:t>[  ]  Palermo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Inserire una X nel riquadro.</w:t>
        <w:tab/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3"/>
        <w:rPr/>
      </w:pPr>
      <w:r>
        <w:rPr>
          <w:szCs w:val="20"/>
        </w:rPr>
        <w:t>Dichiara di aver provveduto al versamento della quota di iscrizione al corso tramite Bollettino di Conto Corrente Postale n. 13014758 intestato all’ASSODOLAB d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] Quota associativa Anno 2007 effettuato in data 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  ] Quota per l’«ATTESTATO PLUS» effettuato in data ___________________ di Euro 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(*) Barrare la voce che interessa il docente partecipant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</w:rPr>
        <w:t>Legge 675/96 – Riservatezza dei dati personali:</w:t>
      </w:r>
      <w:r>
        <w:rPr>
          <w:rFonts w:cs="Arial" w:ascii="Arial" w:hAnsi="Arial"/>
          <w:sz w:val="16"/>
        </w:rPr>
        <w:t xml:space="preserve"> Autorizzo l’Assodolab a detenere i dati personali di questo modulo al solo scopo organizzativo e promozionale dell’attività da svolgere e per quelle citate nello Statuto dell’Associazione. Dichiara di essere consapevole che il proprio nominativo, potrà essere divulgato solo dietro regolare richiesta dal Ministero dell’Istruzione, dall’IRRE e dal CSA di appartenenz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_____________________      </w:t>
        <w:tab/>
        <w:tab/>
        <w:t>Firma __________________________</w:t>
      </w:r>
    </w:p>
    <w:p>
      <w:pPr>
        <w:pStyle w:val="Corpodeltesto2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Corpodeltesto2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FF0000"/>
        <w:sz w:val="20"/>
        <w:szCs w:val="20"/>
      </w:rPr>
      <w:t>Assodolab – Associazione Nazionale Docenti di Laboratorio – Via Cavour, 76 – 71049 TRINITAPOLI – BT – Ita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FF66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  <w:sz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6600"/>
      <w:sz w:val="4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39" w:leader="none"/>
      </w:tabs>
      <w:ind w:left="540" w:hanging="540"/>
    </w:pPr>
    <w:rPr>
      <w:rFonts w:ascii="Arial" w:hAnsi="Arial" w:cs="Arial"/>
      <w:sz w:val="16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7:12:00Z</dcterms:created>
  <dc:creator>Agodel - Agostino Del Buono</dc:creator>
  <dc:description>Copyright - E' severamente vietato utilizzare l'emblema dell'associazione Assodolab inserito in questo modulo. Il presente modulo non può subire trasformazioni a cura del docente partecipante.</dc:description>
  <cp:keywords>Modulo di iscrizione Corsi di Formazione Assodolab.</cp:keywords>
  <dc:language>en-US</dc:language>
  <cp:lastModifiedBy>******</cp:lastModifiedBy>
  <cp:lastPrinted>2004-09-27T09:34:00Z</cp:lastPrinted>
  <dcterms:modified xsi:type="dcterms:W3CDTF">2007-01-10T15:16:00Z</dcterms:modified>
  <cp:revision>8</cp:revision>
  <dc:subject/>
  <dc:title>Corso di Aggiornamento e Formazione Anno 2006/2007 - Assodolab</dc:title>
</cp:coreProperties>
</file>