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1013460</wp:posOffset>
                </wp:positionV>
                <wp:extent cx="29718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tta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ODO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reteria Organizzativa Conveg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Cavour,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049 TRINITAPOLI F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9.8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ttab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ODOL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reteria Organizzativa Conveg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Cavour, 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049 TRINITAPOLI 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5602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5680" cy="552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568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0.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5680" cy="552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568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0</wp:posOffset>
                </wp:positionV>
                <wp:extent cx="2628900" cy="1593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9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14389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5.5pt;mso-wrap-distance-left:9.05pt;mso-wrap-distance-right:9.05pt;mso-wrap-distance-top:0pt;mso-wrap-distance-bottom:0pt;margin-top:19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14389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Il/La sottoscritto/a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 e nome</w:t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privato (via e numero)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, Località e Provincia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Telefono Abitazione e Mobile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agine Web personali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stituto/Scuola di appartenenza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[ ] Socio Assodolab Anno 2005;   [  ] Non socio;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Corpodeltesto3"/>
        <w:rPr/>
      </w:pPr>
      <w:r>
        <w:rPr/>
        <w:t>di partecipare al Corso di Aggiornamento e Formazione, organizzato dall’ASSODOLAB per il giorno:</w:t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] </w:t>
      </w:r>
      <w:r>
        <w:rPr>
          <w:rFonts w:cs="Arial" w:ascii="Arial" w:hAnsi="Arial"/>
          <w:b/>
          <w:bCs/>
          <w:sz w:val="22"/>
        </w:rPr>
        <w:t>30 novembre 2004 a Bari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</w:rPr>
        <w:t xml:space="preserve">[  ] </w:t>
      </w:r>
      <w:r>
        <w:rPr>
          <w:rFonts w:cs="Arial" w:ascii="Arial" w:hAnsi="Arial"/>
          <w:b/>
          <w:sz w:val="22"/>
        </w:rPr>
        <w:t>14 febbraio 2005</w:t>
      </w:r>
      <w:r>
        <w:rPr>
          <w:rFonts w:cs="Arial" w:ascii="Arial" w:hAnsi="Arial"/>
          <w:b/>
          <w:bCs/>
          <w:sz w:val="22"/>
        </w:rPr>
        <w:t xml:space="preserve"> a Palermo</w:t>
      </w:r>
    </w:p>
    <w:p>
      <w:pPr>
        <w:pStyle w:val="Normal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[  ] </w:t>
      </w:r>
      <w:r>
        <w:rPr>
          <w:rFonts w:cs="Arial" w:ascii="Arial" w:hAnsi="Arial"/>
          <w:b/>
          <w:bCs/>
          <w:sz w:val="22"/>
        </w:rPr>
        <w:t>21 febbraio 2005</w:t>
      </w:r>
      <w:r>
        <w:rPr>
          <w:rFonts w:cs="Arial" w:ascii="Arial" w:hAnsi="Arial"/>
          <w:b/>
          <w:sz w:val="22"/>
        </w:rPr>
        <w:t xml:space="preserve"> a Milano</w:t>
        <w:tab/>
      </w:r>
    </w:p>
    <w:p>
      <w:pPr>
        <w:pStyle w:val="Normal"/>
        <w:ind w:firstLine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rPr/>
      </w:pPr>
      <w:r>
        <w:rPr/>
        <w:t>Dichiara di aver provveduto al versamento della quota di iscrizione al corso tramite Bollettino di Conto Corrente Postale n. 13014758 intestato all’ASSODOLAB di:</w:t>
      </w:r>
    </w:p>
    <w:p>
      <w:pPr>
        <w:pStyle w:val="Normal"/>
        <w:rPr/>
      </w:pPr>
      <w:r>
        <w:rPr>
          <w:rFonts w:cs="Arial" w:ascii="Arial" w:hAnsi="Arial"/>
          <w:sz w:val="20"/>
        </w:rPr>
        <w:t>[  ]* Quota associativa Anno 2005 effettuato in data 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[  ]* Quota per la partecipazione al Corso di formazione e aggiornamento effettuato in data __________________________ dell’importo di Euro 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</w:rPr>
        <w:t>[  ]* Quota per l’«ATTESTATO PLUS» effettuato in data ___________________ di Euro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*) Barrare la voce che interessa il docente partecipant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</w:rPr>
        <w:t>Legge 675/96 – Riservatezza dei dati personali:</w:t>
      </w:r>
      <w:r>
        <w:rPr>
          <w:rFonts w:cs="Arial" w:ascii="Arial" w:hAnsi="Arial"/>
          <w:sz w:val="16"/>
        </w:rPr>
        <w:t xml:space="preserve"> Autorizzo l’Assodolab a detenere i dati personali di questo modulo al solo scopo organizzativo e promozionale dell’attività da svolgere e per quelle citate nello Statuto dell’Associazione. Dichiara di essere consapevole che il proprio nominativo, potrà essere divulgato solo dietro regolare richiesta dal Ministero dell’Istruzione, dall’IRRE e dal CSA di appartenen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  <w:t xml:space="preserve">Data_____________________      </w:t>
        <w:tab/>
        <w:tab/>
        <w:t>Firma __________________________</w:t>
      </w:r>
    </w:p>
    <w:p>
      <w:pPr>
        <w:pStyle w:val="Corpodeltes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FF0000"/>
        <w:sz w:val="20"/>
        <w:szCs w:val="20"/>
      </w:rPr>
    </w:pPr>
    <w:r>
      <w:rPr>
        <w:i/>
        <w:iCs/>
        <w:color w:val="FF0000"/>
        <w:sz w:val="20"/>
        <w:szCs w:val="20"/>
      </w:rPr>
      <w:t>Assodolab – Associazione Nazionale Docenti di Laboratorio – Via Cavour, 76 – 71049 TRINITAPOLI – FG – It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66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6600"/>
      <w:sz w:val="4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39" w:leader="none"/>
      </w:tabs>
      <w:ind w:left="540" w:hanging="540"/>
    </w:pPr>
    <w:rPr>
      <w:rFonts w:ascii="Arial" w:hAnsi="Arial" w:cs="Arial"/>
      <w:sz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12:00Z</dcterms:created>
  <dc:creator>Agodel - Agostino Del Buono</dc:creator>
  <dc:description>Copyright - E' severamente vietato utilizzare l'emblema dell'associazione Assodolab inserito in questo modulo. Il presente modulo non può subire trasformazioni a cura del docente partecipante.</dc:description>
  <cp:keywords>Modulo di iscrizione Corsi di Formazione Assodolab.</cp:keywords>
  <dc:language>en-US</dc:language>
  <cp:lastModifiedBy>*****</cp:lastModifiedBy>
  <cp:lastPrinted>2004-09-27T09:34:00Z</cp:lastPrinted>
  <dcterms:modified xsi:type="dcterms:W3CDTF">2004-11-07T09:15:00Z</dcterms:modified>
  <cp:revision>4</cp:revision>
  <dc:subject/>
  <dc:title>Corso di Aggiornamento e Formazione Anno 2004/2005 - Assodolab</dc:title>
</cp:coreProperties>
</file>