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DULO DI PARTECIPA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l’evento formativo per insegnanti in videoconferenza su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S – Bisogni Educativi Speciali</w:t>
      </w:r>
    </w:p>
    <w:p>
      <w:pPr>
        <w:pStyle w:val="Normal"/>
        <w:jc w:val="center"/>
        <w:rPr>
          <w:i/>
          <w:i/>
        </w:rPr>
      </w:pPr>
      <w:r>
        <w:rPr>
          <w:i/>
        </w:rPr>
        <w:t>(da copiare su carta intestata della Scuol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abi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DOLA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vour, 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015 TRINITAPOLI B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ggetto: Richiesta di partecipazione all’evento formativo per insegnanti in videoconferenza sui BES – Bisogni Educativi Special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sottoscritto Dott. Prof. _______________________________, Dirigente Scolastico dell’Istituto/ della Scuola sopra indicata, vist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a parte dell’Assodolab è in atto il progetto formativo per gli insegnanti in videoconferenza sui BES – Bisogni Educativi Special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ssodolab è un Ente accreditato e qualificato che offre formazione al personale della Scuola secondo le direttive del Ministero dell’Istruzione – D.M.  177/2000 e Direttiva n. 90 del 01/12/2003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gomento di notevole interesse da parte di tutti i docenti della Scuol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la S.V. che all’evento formativo e di aggiornamento in “videoconferenza” del gior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 20/04/2015  - dalle ore 15:00 alle ore 18:00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  ]  21/04/2015  - dalle ore 15:00 alle ore 18: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 22/04/2015  - dalle ore 15:00 alle ore 18: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ano partecipare anche gli insegnanti della nostra Scuo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’ora in avanti, vogliate contattare il “Tutor del corso” che è il prof. _________________________ Indirizzo e-mail: ______________________________ Telefono cellulare: ___________________ per prendere gli accordi sul caso e per la buona riuscita dell’iniziati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hiamo alla present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opia del bonifico di Euro 244,00 (IVA compresa) intestato all’Assodolab – Codice IBAN: IT31 X010 3078 6800 0000 1097 605 presso BANCA MONTE DEI PASCHI DI SIENA - Filiale di Trinitapoli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elenco completo dei docenti partecipan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t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 Scolastico</w:t>
      </w:r>
    </w:p>
    <w:p>
      <w:pPr>
        <w:pStyle w:val="Normal"/>
        <w:tabs>
          <w:tab w:val="clear" w:pos="709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ENCO DEI DOCENTI PARTECIPAN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l’evento formativo per insegnanti in videoconferenza su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S – Bisogni Educativi Specia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mato per il giorno …………………….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da copiare su carta intestata della Scuol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1630"/>
        <w:gridCol w:w="2420"/>
        <w:gridCol w:w="840"/>
        <w:gridCol w:w="1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GO DI NASCI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NASCI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 xml:space="preserve">Legge 675/96—Riservatezza dei dati personali. </w:t>
      </w:r>
      <w:r>
        <w:rPr>
          <w:rFonts w:cs="Arial" w:ascii="Arial" w:hAnsi="Arial"/>
          <w:iCs/>
          <w:sz w:val="16"/>
          <w:szCs w:val="16"/>
        </w:rPr>
        <w:t>- Autorizzo l’Assodolab a detenere i dati personali del presente modulo al solo scopo organizzativo dell’attività di Formazione e Aggiornamento e quello più in generale relativo all’attività promozionale di altri corsi che l’Associazione effettuerà negli anni avvenire. Dichiara di essere consapevole che i nominativi di cui sopra, potranno essere divulgati solo ed esclusivamente al Ministero dell’Istruzione, agli Uffici Scolastici Regionali, Provinciali e Ispettori Ministeriali, dietro la presentazione di regolare richiesta scritta, firmata e datata. I predetti dati sono “obbligatori” e servono per la compilazione dell’Attestato finale del corso di formazione e aggiornamento in “Videoconferenza” sui BES.</w:t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</w:t>
      </w:r>
    </w:p>
    <w:p>
      <w:pPr>
        <w:pStyle w:val="Normal"/>
        <w:tabs>
          <w:tab w:val="clear" w:pos="709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 Scolastico</w:t>
      </w:r>
    </w:p>
    <w:p>
      <w:pPr>
        <w:pStyle w:val="Normal"/>
        <w:tabs>
          <w:tab w:val="clear" w:pos="709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31:00Z</dcterms:created>
  <dc:creator>Del Buono</dc:creator>
  <dc:description/>
  <cp:keywords/>
  <dc:language>en-US</dc:language>
  <cp:lastModifiedBy>Del Buono</cp:lastModifiedBy>
  <cp:lastPrinted>2014-01-22T07:07:00Z</cp:lastPrinted>
  <dcterms:modified xsi:type="dcterms:W3CDTF">2015-02-16T17:58:00Z</dcterms:modified>
  <cp:revision>6</cp:revision>
  <dc:subject/>
  <dc:title>MODULO DI PARTECIPAZIONE</dc:title>
</cp:coreProperties>
</file>